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nie Jakością i Bezpieczeństwem Zdrowotnym Żywn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A, ul. Skromna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6"/>
        <w:gridCol w:w="4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jaz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 26 październik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6 listopad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 30 listopad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 14 grudni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 18 stycznia 2026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 1 stycznia/lutego 2026 r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28:00Z</dcterms:created>
  <dc:creator>Reszka</dc:creator>
  <dc:description/>
  <cp:keywords/>
  <dc:language>en-US</dc:language>
  <cp:lastModifiedBy>Użytkownik systemu Windows</cp:lastModifiedBy>
  <dcterms:modified xsi:type="dcterms:W3CDTF">2025-10-01T14:28:00Z</dcterms:modified>
  <cp:revision>2</cp:revision>
  <dc:subject/>
  <dc:title>Genetyka Sądowa</dc:title>
</cp:coreProperties>
</file>