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tetyka Zwierzą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1 Agro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4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, 26 październik 2025 r.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 16 listopad 2025 r. on-lin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 30 listopad 2025 r. on-lin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 14 grudzień 2025 r. on-lin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 18 styczeń 2026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8 luty 2026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02:00Z</dcterms:created>
  <dc:creator>Reszka</dc:creator>
  <dc:description/>
  <cp:keywords/>
  <dc:language>en-US</dc:language>
  <cp:lastModifiedBy>Użytkownik systemu Windows</cp:lastModifiedBy>
  <dcterms:modified xsi:type="dcterms:W3CDTF">2025-10-06T08:02:00Z</dcterms:modified>
  <cp:revision>2</cp:revision>
  <dc:subject/>
  <dc:title>Genetyka Sądowa</dc:title>
</cp:coreProperties>
</file>