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IA PODYPLOMOW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ia Rolnicze dla Absolwentów Kierunków Nierolniczych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ala Konferencyjna Agro 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, 19 październik 2025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8 październik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9 październik 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potkanie organizacyjne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y genetyki i hodowl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leboznawstwo rolnicze i podstawy nawoże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konomika i organizacja gospodarstw rolnych z elementami rachunkowośc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, 9 listopad 2025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8 listopad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9 listopad 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ólna uprawa roli i rośli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ólna uprawa roli i rośli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leboznawstwo rolnicze i podstawy nawożen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leboznawstwo rolnicze i podstawy nawożen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, 23 listopad 2025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2 listopad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3 listopad 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Łąkarstw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leboznawstwo rolnicze i podstawy nawoże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l. Leszczyńskiego 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ólna uprawa roli i rośli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Ogólna uprawa roli i rośli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V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, 7 grudzień 2025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6 grudzień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7 grudzień 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ólna uprawa roli i rośli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y genetyki i hodowl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Łąkarstw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Łąkarstw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V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, 11 styczeń 2026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0 styczeń 2026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1 styczeń 2026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ólna uprawa roli i rośli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y genetyki i hodowl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konomika i organizacja gospodarstw rolnych z elementami rachunkowośc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konomika i organizacja gospodarstw rolnych z elementami rachunkowośc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jazd V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, 25 styczeń 2026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4 styczeń 2026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5 styczeń  2026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leboznawstwo rolnicze i podstawy nawożen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y genetyki i hodowl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leboznawstwo rolnicze i podstawy nawożen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45-17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V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luty 2026 r.</w:t>
      </w:r>
    </w:p>
    <w:tbl>
      <w:tblPr>
        <w:tblW w:w="5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7 luty 2026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leboznawstwo rolnicze i podstawy nawoże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ólna uprawa roli i rośli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konomika i organizacja gospodarstw rolnych z elementami rachunkowośc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y genetyki i hodowl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Łąkarstw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8:57:00Z</dcterms:created>
  <dc:creator>Reszka</dc:creator>
  <dc:description/>
  <cp:keywords/>
  <dc:language>en-US</dc:language>
  <cp:lastModifiedBy>Użytkownik systemu Windows</cp:lastModifiedBy>
  <cp:lastPrinted>2021-09-23T11:23:00Z</cp:lastPrinted>
  <dcterms:modified xsi:type="dcterms:W3CDTF">2025-10-01T08:57:00Z</dcterms:modified>
  <cp:revision>2</cp:revision>
  <dc:subject/>
  <dc:title>Analityka i Bezpieczeństwo Żywności</dc:title>
</cp:coreProperties>
</file>