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wanie i Gospodarka Przestrzen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105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12 października 2025 r.-stacjonar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października 201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października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prowadzenie do gospodarki przestrzenn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prowadzenie do gospodarki przestrzen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tyki rozwoju i podstawy prawne gospodarowania przestrzeni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tyki rozwoju i podstawy prawne gospodarowania przestrzeni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, 26 października 2025 r.-stacjonar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październik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 październik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informacja w planowaniu przestrzenny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informacja w planowaniu przestrzenny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, 23 listopada 2025 r.-stacjonar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listopad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istopad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budownictwa i systemów technicz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budownictwa i systemów technicz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informacja w planowaniu przestrzenny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grudnia 2025 r.-on-line</w:t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grudnia 2025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budownictwa i systemów technicz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-18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, 18 stycznia 2026  r.-stacjonar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 stycznia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 stycznia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racowania planistyczne oraz procedury planow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informacja w planowaniu przestrzenny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6:00Z</dcterms:created>
  <dc:creator>Reszka</dc:creator>
  <dc:description/>
  <cp:keywords/>
  <dc:language>en-US</dc:language>
  <cp:lastModifiedBy>Użytkownik systemu Windows</cp:lastModifiedBy>
  <cp:lastPrinted>2025-09-30T16:03:00Z</cp:lastPrinted>
  <dcterms:modified xsi:type="dcterms:W3CDTF">2025-10-13T11:56:00Z</dcterms:modified>
  <cp:revision>2</cp:revision>
  <dc:subject/>
  <dc:title>Analityka i Bezpieczeństwo Żywności</dc:title>
</cp:coreProperties>
</file>