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owanie i Gospodarka Przestrzen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105 Agro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, 12 października 2025 r.-stacjonar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października 201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 października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prowadzenie do gospodarki przestrzenn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prowadzenie do gospodarki przestrzenn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tyki rozwoju i podstawy prawne gospodarowania przestrzeni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tyki rozwoju i podstawy prawne gospodarowania przestrzeni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17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, 26 października 2025 r.-stacjonar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5 październik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6 październik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oinformacja w planowaniu przestrzenny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oinformacja w planowaniu przestrzenny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17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, 23 listopada 2025 r.-stacjonar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 listopad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 listopad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budownictwa i systemów techniczn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budownictwa i systemów techniczn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oinformacja w planowaniu przestrzenny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17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grudnia 2025 r.-on-line</w:t>
      </w:r>
    </w:p>
    <w:tbl>
      <w:tblPr>
        <w:tblW w:w="5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 grudni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y budownictwa i systemów techniczn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17.3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30-18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, 18 stycznia 2026  r.-stacjonar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 stycznia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8 stycznia 202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racowania planistyczne oraz procedury planow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oinformacja w planowaniu przestrzenny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17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00:00Z</dcterms:created>
  <dc:creator>Reszka</dc:creator>
  <dc:description/>
  <cp:keywords/>
  <dc:language>en-US</dc:language>
  <cp:lastModifiedBy>Użytkownik systemu Windows</cp:lastModifiedBy>
  <cp:lastPrinted>2025-09-30T16:03:00Z</cp:lastPrinted>
  <dcterms:modified xsi:type="dcterms:W3CDTF">2025-10-01T09:00:00Z</dcterms:modified>
  <cp:revision>2</cp:revision>
  <dc:subject/>
  <dc:title>Analityka i Bezpieczeństwo Żywności</dc:title>
</cp:coreProperties>
</file>