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Jakością i Bezpieczeństwem Zdrowotnym Żyw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A, ul. Skromna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, 26 październik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październik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 październik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, 16 listopad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listopad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 listopad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awo żywnościowe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6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15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9, 30 listopad 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9 listopad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 listopad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awo żywnościow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3, 14 grudzień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 grudz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grudzień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</w:tr>
      <w:tr>
        <w:trPr>
          <w:trHeight w:val="1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6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00-16.1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7, 18 styczeń 2026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styczeń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 styczeń 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gastronomii i catering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00-17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1, 1 styczeń/luty 2026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1 styczeń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luty 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Kryteria mikrobiologiczne dl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6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41:00Z</dcterms:created>
  <dc:creator>Reszka</dc:creator>
  <dc:description/>
  <cp:keywords/>
  <dc:language>en-US</dc:language>
  <cp:lastModifiedBy>Użytkownik systemu Windows</cp:lastModifiedBy>
  <cp:lastPrinted>2014-02-07T12:19:00Z</cp:lastPrinted>
  <dcterms:modified xsi:type="dcterms:W3CDTF">2025-10-22T13:41:00Z</dcterms:modified>
  <cp:revision>2</cp:revision>
  <dc:subject/>
  <dc:title>Analityka i Bezpieczeństwo Żywności</dc:title>
</cp:coreProperties>
</file>