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nie Jakością i Bezpieczeństwem Zdrowotnym Żywnośc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A, ul. Skromna 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, 26 październik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5 październik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6 październik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otkanie organizacyjn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o żywnościow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owiązki producenta w zakresie zapewnienia bezpieczeństwa żywności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5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zakresie produkcji żywnośc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7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zakresie produkcji żywności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5, 16 listopad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5 listopad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6 listopad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Obowiązki producenta w zakresie zapewnienia bezpieczeństwa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2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higiena produkcji żywnośc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-16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emia i toksykologia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15-15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o żywnościow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9, 30 listopad 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9 listopad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0 listopad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zakresie produkcji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emia i toksykologia żywności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-17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higiena produkcji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4.4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Prawo żywnościow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V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3, 14 grudzień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 grudzień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4 grudzień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Dobre praktyki w zakresie produkcji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2.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łożenia systemu HACCP</w:t>
            </w:r>
          </w:p>
        </w:tc>
      </w:tr>
      <w:tr>
        <w:trPr>
          <w:trHeight w:val="12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6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o żywnościow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.00-16.1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emia i toksykologia żywności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7, 18 styczeń 2026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 styczeń 2026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8 styczeń  2026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Założenia systemu HACCP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2.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gastronomii i catering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15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higiena produkcji żywności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00-17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owiązki producenta w zakresie zapewnienia bezpieczeństwa żywnośc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45-18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yteria mikrobiologiczne dla żywności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1, 1 styczeń/luty 2026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1 styczeń 2026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 luty  2026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Kryteria mikrobiologiczne dla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yteria mikrobiologiczne dla żywnośc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-18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łożenia systemu HACCP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6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drażanie systemu HACCP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53:00Z</dcterms:created>
  <dc:creator>Reszka</dc:creator>
  <dc:description/>
  <cp:keywords/>
  <dc:language>en-US</dc:language>
  <cp:lastModifiedBy>Użytkownik systemu Windows</cp:lastModifiedBy>
  <cp:lastPrinted>2014-02-07T12:19:00Z</cp:lastPrinted>
  <dcterms:modified xsi:type="dcterms:W3CDTF">2025-10-13T11:53:00Z</dcterms:modified>
  <cp:revision>2</cp:revision>
  <dc:subject/>
  <dc:title>Analityka i Bezpieczeństwo Żywności</dc:title>
</cp:coreProperties>
</file>