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tetyka zwierzą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-26 października 2025 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acjonar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23"/>
        <w:gridCol w:w="2279"/>
        <w:gridCol w:w="274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.10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.10.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>
          <w:trHeight w:val="8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30</w:t>
              <w:b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ze, karmy i ich komponen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natomiczne i fizjologiczne uwarunkowania żywienia zwierząt</w:t>
            </w:r>
          </w:p>
        </w:tc>
      </w:tr>
      <w:tr>
        <w:trPr>
          <w:trHeight w:val="8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-12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tomiczne i fizjologiczne uwarunkowania żywienia zwierzą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-12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pieczeństwo i jakość żywieniowa karm przemysłowych</w:t>
            </w:r>
          </w:p>
        </w:tc>
      </w:tr>
      <w:tr>
        <w:trPr>
          <w:trHeight w:val="3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4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atomiczne i fizjologiczne uwarunkowania żywienia zwierząt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rwa obiadowa</w:t>
            </w:r>
          </w:p>
        </w:tc>
      </w:tr>
      <w:tr>
        <w:trPr>
          <w:trHeight w:val="12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rwa obiado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5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terynaryjna diagnostyka stanu zdrowia i odżywienia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tomiczne i fizjologiczne uwarunkowania żywienia zwierzą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35:00Z</dcterms:created>
  <dc:creator>Reszka</dc:creator>
  <dc:description/>
  <cp:keywords/>
  <dc:language>en-US</dc:language>
  <cp:lastModifiedBy>Użytkownik systemu Windows</cp:lastModifiedBy>
  <cp:lastPrinted>2024-05-27T09:41:00Z</cp:lastPrinted>
  <dcterms:modified xsi:type="dcterms:W3CDTF">2025-10-22T13:35:00Z</dcterms:modified>
  <cp:revision>2</cp:revision>
  <dc:subject/>
  <dc:title>Analityka i Bezpieczeństwo Żyw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032a88-60e7-4e89-82a3-7f3b8923b633</vt:lpwstr>
  </property>
</Properties>
</file>