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etetyka zwierząt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-26 października 2025  r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stacjonar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823"/>
        <w:gridCol w:w="2279"/>
        <w:gridCol w:w="274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5.10.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6.10.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>
          <w:trHeight w:val="83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2.00</w:t>
              <w:b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sze, karmy i ich komponent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1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Anatomiczne i fizjologiczne uwarunkowania żywienia zwierząt</w:t>
            </w:r>
          </w:p>
        </w:tc>
      </w:tr>
      <w:tr>
        <w:trPr>
          <w:trHeight w:val="36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0-12.4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rwa obiadow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3.4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45-15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atomiczne i fizjologiczne uwarunkowania żywienia zwierzą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45-14.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rwa obiadowa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7.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30-16.4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Bezpieczeństwo i jakość żywieniowa karm przemysłowych 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45 -19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30-16.4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35:00Z</dcterms:created>
  <dc:creator>Reszka</dc:creator>
  <dc:description/>
  <cp:keywords/>
  <dc:language>en-US</dc:language>
  <cp:lastModifiedBy>Użytkownik systemu Windows</cp:lastModifiedBy>
  <cp:lastPrinted>2024-05-27T09:41:00Z</cp:lastPrinted>
  <dcterms:modified xsi:type="dcterms:W3CDTF">2025-10-06T07:40:00Z</dcterms:modified>
  <cp:revision>3</cp:revision>
  <dc:subject/>
  <dc:title>Analityka i Bezpieczeństwo Żyw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032a88-60e7-4e89-82a3-7f3b8923b633</vt:lpwstr>
  </property>
</Properties>
</file>