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gnostyka Molekular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105 Agro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, 19 października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 października 20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 października 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0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logia molekular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, 9 listopad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 listopad 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listopad  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304 Agro 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, 30 listopada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 listopada 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 listopada  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logia molekular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, 14 grudzień 2025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 grudzień 20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 grudzień  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20, ul. Akademicka 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 216 Agro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17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 11 styczeń 2026 r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76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styczeń 2026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styczeń 20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216 AgroII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. 304 Agro I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20, ul. Akademicka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216 Agro 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, 25 styczeń 2026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styczeń 2026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 styczeń 20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216 Agro 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. 120, ul. Akademicka 12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Bioinformaty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12 Agro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14:00Z</dcterms:created>
  <dc:creator>Reszka</dc:creator>
  <dc:description/>
  <cp:keywords/>
  <dc:language>en-US</dc:language>
  <cp:lastModifiedBy>Użytkownik systemu Windows</cp:lastModifiedBy>
  <cp:lastPrinted>2022-10-11T10:06:00Z</cp:lastPrinted>
  <dcterms:modified xsi:type="dcterms:W3CDTF">2025-10-20T08:14:00Z</dcterms:modified>
  <cp:revision>2</cp:revision>
  <dc:subject/>
  <dc:title>Analityka i Bezpieczeństwo Żywności</dc:title>
</cp:coreProperties>
</file>