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TUDIÓW PODYPLOMOWYCH: PLANOWANIE I GOSPODARKA PRZESTRZEN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estr 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76"/>
        <w:gridCol w:w="1843"/>
        <w:gridCol w:w="851"/>
        <w:gridCol w:w="1275"/>
        <w:gridCol w:w="1701"/>
        <w:gridCol w:w="1276"/>
        <w:gridCol w:w="1559"/>
        <w:gridCol w:w="1560"/>
      </w:tblGrid>
      <w:tr>
        <w:trPr>
          <w:trHeight w:val="193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 moduł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zedmio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zal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godzin zaję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godzin</w:t>
            </w:r>
          </w:p>
          <w:p>
            <w:pPr>
              <w:pStyle w:val="Normal"/>
              <w:rPr/>
            </w:pPr>
            <w:r>
              <w:rPr/>
              <w:t>zajęć kształtujących umiejętności prak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godzin</w:t>
            </w:r>
          </w:p>
          <w:p>
            <w:pPr>
              <w:pStyle w:val="Normal"/>
              <w:rPr/>
            </w:pPr>
            <w:r>
              <w:rPr/>
              <w:t>zajęć prowadzonych z wykorzystaniem metod i technik kształcenia na odległ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T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wadzenie do gospodarki przestrzen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ze stopn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yki rozwoju i podstawy prawne gospodarowania przestrzeni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ze stopn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informacja w planowaniu przestrzen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ze stopn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budownictwa i systemów techn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ze stopn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</w:tr>
      <w:tr>
        <w:trPr>
          <w:trHeight w:val="5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a planistyczne oraz procedury plan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ze stopn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emestr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2648"/>
        <w:gridCol w:w="1658"/>
        <w:gridCol w:w="1036"/>
        <w:gridCol w:w="1275"/>
        <w:gridCol w:w="1513"/>
        <w:gridCol w:w="1190"/>
        <w:gridCol w:w="1727"/>
        <w:gridCol w:w="1414"/>
      </w:tblGrid>
      <w:tr>
        <w:trPr>
          <w:trHeight w:val="207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 modułu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moduł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zaliczeni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 zajęć 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T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godzin</w:t>
            </w:r>
          </w:p>
          <w:p>
            <w:pPr>
              <w:pStyle w:val="Normal"/>
              <w:rPr/>
            </w:pPr>
            <w:r>
              <w:rPr/>
              <w:t>zajęć kształtujących umiejętności praktycz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T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godzin</w:t>
            </w:r>
          </w:p>
          <w:p>
            <w:pPr>
              <w:pStyle w:val="Normal"/>
              <w:rPr/>
            </w:pPr>
            <w:r>
              <w:rPr/>
              <w:t>zajęć prowadzonych z wykorzystaniem metod i technik kształcenia na odległoś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TS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0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ne i ekonomiczne skutki planowania przestrzenneg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ze stopnie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0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planowania i urbanistyk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ze stopnie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0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ie systemów przyrodniczy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ze stopnie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0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fryzacja aktów planowania przestrzenneg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ze stopnie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narium pracy końcowej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</w:rPr>
        <w:t xml:space="preserve">WYKAZ </w:t>
      </w:r>
      <w:r>
        <w:rPr>
          <w:bCs/>
          <w:u w:val="single"/>
        </w:rPr>
        <w:t>KIERUNKOWYCH</w:t>
      </w:r>
      <w:r>
        <w:rPr>
          <w:bCs/>
        </w:rPr>
        <w:t xml:space="preserve"> ZESPOŁÓW EFEKTÓW UCZENIA SIĘ NA STUDIACH PODYPLOMOWYCH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4406"/>
        <w:gridCol w:w="2293"/>
        <w:gridCol w:w="1435"/>
        <w:gridCol w:w="45"/>
        <w:gridCol w:w="2126"/>
        <w:gridCol w:w="84"/>
        <w:gridCol w:w="2201"/>
      </w:tblGrid>
      <w:tr>
        <w:trPr>
          <w:trHeight w:val="41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ymbole zespo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ektów uczenia się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is zespo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ektów uczenia się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tody weryfikacji i dokumentacji zespo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fektów uczenia się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niesienie do </w:t>
            </w:r>
          </w:p>
        </w:tc>
      </w:tr>
      <w:tr>
        <w:trPr>
          <w:trHeight w:val="41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iwersalnych charakterystyk pierwszego stopnia PRK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od składnika opisu)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 drugiego stopnia PRK typowych dla kwalifikacji uzyskiwanych w ramach szkolnictwa wyższego po uzyskaniu kwalifikacji pełnej na poziomie 4 – poziomy 6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od składnika opisu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 drugiego stopnia PRK typowych dla kwalifikacji o charakterze zawodowym- poziomy 6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od składnika opisu)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: Absolwent  zna i rozumie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i głębia-kompletność perspektywy poznawczej i zależności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tekst-uwarunkowania, skutk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e i zasad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awiska i proces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prac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zędzia i materiał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_W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aawansowane przyrodnicze i społeczne uwarunkowania planowania i gospodarki przestrzennej oraz  </w:t>
            </w:r>
            <w:r>
              <w:rPr>
                <w:sz w:val="22"/>
                <w:szCs w:val="22"/>
              </w:rPr>
              <w:t>wpływu środowiska przyrodniczego na gospodarowanie w przestrzeni i wpływu inwestowania na środowisk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ze stopniem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U_W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WT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_W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W sposób pogłębiony temat zasobów środowiska naturalnego, kulturowych, społecznych i przestrzennych niezbędnych </w:t>
            </w:r>
            <w:r>
              <w:rPr>
                <w:sz w:val="22"/>
                <w:szCs w:val="22"/>
              </w:rPr>
              <w:t xml:space="preserve">do zrozumienia wpływu środowiska przyrodniczego na </w:t>
            </w:r>
            <w:r>
              <w:rPr>
                <w:color w:val="000000"/>
                <w:sz w:val="22"/>
                <w:szCs w:val="22"/>
              </w:rPr>
              <w:t xml:space="preserve">gospodarowanie w przestrzeni </w:t>
            </w:r>
            <w:r>
              <w:rPr>
                <w:sz w:val="22"/>
                <w:szCs w:val="22"/>
              </w:rPr>
              <w:t>i wpływu inwestowania na środowisk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ze stopniem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U_W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W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WZ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_W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prawo i administrację</w:t>
            </w:r>
            <w:r>
              <w:rPr>
                <w:color w:val="000000"/>
                <w:sz w:val="22"/>
                <w:szCs w:val="22"/>
              </w:rPr>
              <w:t xml:space="preserve"> ekonomicznych </w:t>
            </w:r>
            <w:r>
              <w:rPr>
                <w:spacing w:val="-4"/>
                <w:sz w:val="22"/>
                <w:szCs w:val="22"/>
              </w:rPr>
              <w:t xml:space="preserve">i finansowych </w:t>
            </w:r>
            <w:r>
              <w:rPr>
                <w:color w:val="000000"/>
                <w:sz w:val="22"/>
                <w:szCs w:val="22"/>
              </w:rPr>
              <w:t xml:space="preserve">instrumentów zarzadzania, miast i regionów, </w:t>
            </w:r>
            <w:r>
              <w:rPr>
                <w:spacing w:val="-4"/>
                <w:sz w:val="22"/>
                <w:szCs w:val="22"/>
              </w:rPr>
              <w:t xml:space="preserve">a także socjologii, psychologii środowiskowej </w:t>
            </w:r>
            <w:r>
              <w:rPr>
                <w:color w:val="000000"/>
                <w:sz w:val="22"/>
                <w:szCs w:val="22"/>
              </w:rPr>
              <w:t xml:space="preserve">niezbędnej do realizacji zadań z zakresu gospodarki przestrzennej, </w:t>
            </w:r>
            <w:r>
              <w:rPr>
                <w:spacing w:val="-4"/>
                <w:sz w:val="22"/>
                <w:szCs w:val="22"/>
              </w:rPr>
              <w:t>kształtowania i ochrony środowiska rolniczego oraz  polityki rozwoju na poziomie krajowym, regionalnym i lokalnym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liczenie pisemne ze stopniem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U_W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W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WN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_W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sposób pogłębiony planowanie </w:t>
            </w:r>
            <w:r>
              <w:rPr>
                <w:sz w:val="22"/>
                <w:szCs w:val="22"/>
              </w:rPr>
              <w:t xml:space="preserve">i projektowanie  </w:t>
            </w:r>
            <w:r>
              <w:rPr>
                <w:color w:val="000000"/>
                <w:sz w:val="22"/>
                <w:szCs w:val="22"/>
              </w:rPr>
              <w:t xml:space="preserve">przestrzenne, planowanie infrastruktury technicznej, projektowanie przestrzenne, urbanistykę, architekturę krajobrazu </w:t>
            </w:r>
            <w:r>
              <w:rPr>
                <w:sz w:val="22"/>
                <w:szCs w:val="22"/>
              </w:rPr>
              <w:t>oraz zielono-błękitną infrastruktur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ze stopniem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U_W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W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WN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_W0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udownictwo, uwarunkowania technicznych i funkcjonalnych lokalizacji budowli i budynków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ze stopniem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U_W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W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WN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_W0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Różnorodne zasady prawa, ochrony środowiska i planowania przestrzennego </w:t>
            </w:r>
            <w:r>
              <w:rPr>
                <w:sz w:val="22"/>
                <w:szCs w:val="22"/>
              </w:rPr>
              <w:t>oraz sposobów wyszukiwania źródeł informacji, a także pojęć prawnych i ekonomicznych dotyczących gospodarowania nieruchomościam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ze stopniem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U_W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W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WZ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_W0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 zaawansowaną wiedzę z zakresu rysunku planistycznego, s</w:t>
            </w:r>
            <w:r>
              <w:rPr>
                <w:spacing w:val="-4"/>
                <w:sz w:val="22"/>
                <w:szCs w:val="22"/>
              </w:rPr>
              <w:t>ystemów Informacji Przestrzennej (GIS)</w:t>
            </w:r>
            <w:r>
              <w:rPr>
                <w:color w:val="000000"/>
                <w:sz w:val="22"/>
                <w:szCs w:val="22"/>
              </w:rPr>
              <w:t xml:space="preserve"> oraz zna procedurę sporządzania Aktów Planowania Przestrzennego (APP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ze stopniem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U_W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W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WZ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: Absolwent potrafi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anie wiedzy-rozwiązane problemy i wykonywane zadania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munikowanie się-odbieranie i tworzenie wypowiedzi, upowszechnianie wiedzy w środowisku naukowym i posługiwanie się językiem obcym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ganizacja pracy - planowanie i praca zespołowa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czenie się - planowanie własnego rozwoju i rozwoju innych osó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prac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zędzia i materiał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nie się i rozwój zawodowy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_U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rawidłowo czytać opracowania kartograficzne, rozumie i wykonuje rysunki planistyczne </w:t>
            </w:r>
            <w:r>
              <w:rPr>
                <w:sz w:val="22"/>
                <w:szCs w:val="22"/>
              </w:rPr>
              <w:t>oraz graficzne formy projektów z zakresu gospodarki przestrzennej, potrafi wyszukiwać źródła informacj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roje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U_U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  <w:tab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U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UN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_U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sługiwać się właściwie dobranymi programami oraz narzędziami komputerowo wspomaganego planowania przestrzenneg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roje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U_U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UN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_U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osób pogłebiony scharakteryzować środowisko oraz wykonać inwentaryzację wybranego obszaru </w:t>
            </w:r>
            <w:r>
              <w:rPr>
                <w:color w:val="000000"/>
                <w:sz w:val="22"/>
                <w:szCs w:val="22"/>
              </w:rPr>
              <w:t>oraz inne analizy przestrzenne z wykorzystaniem technik i narzędzi GI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roje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U_U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U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UO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_U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ygotować Akty Planowania Przestrzennego (APP), </w:t>
            </w:r>
            <w:r>
              <w:rPr>
                <w:sz w:val="22"/>
                <w:szCs w:val="22"/>
              </w:rPr>
              <w:t xml:space="preserve">wskazać lokalizację inwestycji, zgodnie z uwarunkowaniami przyrodniczymi i społecznymi, opracować raporty </w:t>
            </w:r>
            <w:r>
              <w:rPr>
                <w:color w:val="000000"/>
                <w:sz w:val="22"/>
                <w:szCs w:val="22"/>
              </w:rPr>
              <w:t>oraz wykonać projekty terenów zielen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roje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U_U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U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UO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_U0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aplanować kierunki rozwoju systemów i obiektów infrastruktury technicznej, transportowej </w:t>
            </w:r>
            <w:r>
              <w:rPr>
                <w:spacing w:val="-2"/>
                <w:sz w:val="22"/>
                <w:szCs w:val="22"/>
              </w:rPr>
              <w:t xml:space="preserve">i zielono-błękitnej, zgodnie ze </w:t>
            </w:r>
            <w:r>
              <w:rPr>
                <w:iCs/>
                <w:spacing w:val="-2"/>
                <w:sz w:val="22"/>
                <w:szCs w:val="22"/>
              </w:rPr>
              <w:t>środowiskowymi uwarunkowaniami funkcjonowania tych systemów, potrafi właściwie rozmieszczać obiekty budowlane w przestrzen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projektu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U_U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U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UU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_U0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konać </w:t>
            </w:r>
            <w:r>
              <w:rPr>
                <w:sz w:val="22"/>
                <w:szCs w:val="22"/>
              </w:rPr>
              <w:t xml:space="preserve">analizy sposobu zagospodarowania przestrzennego terenu oraz </w:t>
            </w:r>
            <w:r>
              <w:rPr>
                <w:color w:val="000000"/>
                <w:sz w:val="22"/>
                <w:szCs w:val="22"/>
              </w:rPr>
              <w:t xml:space="preserve">układów urbanistycznych ośrodków osadniczych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projektu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U_U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U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UN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_U0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astosować Systemy Informacji Przestrzennej (GIS) w analizach przestrzennych, planowaniu i zarządzaniu przestrzeni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projektu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U_U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U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UN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_U0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ługiwać się normami prawa w gospodarowaniu przestrzenią oraz ocenić prawne i ekonomiczne skutki planowania przestrzennego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oraz polityki rozwoju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projektu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U_U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U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U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UN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petencje społeczne: Absolwent jest gotów do 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ceny-krytyczne podejśc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zialność-wypełnianie zobowiązań społecznych i działanie na rzecz interesu publicznego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ola zawodowa-niezależność i rozwój etosu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trzeganie regu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rac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zialność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_K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zialności za podejmowane decyzje, przestrzega zasad etyki zawodowej i wymaga tego od innych podczas pracy wynikających z wykonywanego zawodu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ze stopniem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U_K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6S_K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K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KW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_K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ełniania zobowiązań społecznych wynikających z wykonywanego zawodu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e wyniki zaliczenia poszczególnych moduł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U_K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6S_K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K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14:00Z</dcterms:created>
  <dc:creator>Reszka</dc:creator>
  <dc:description/>
  <cp:keywords/>
  <dc:language>en-US</dc:language>
  <cp:lastModifiedBy>Użytkownik systemu Windows</cp:lastModifiedBy>
  <dcterms:modified xsi:type="dcterms:W3CDTF">2025-10-01T11:15:00Z</dcterms:modified>
  <cp:revision>3</cp:revision>
  <dc:subject/>
  <dc:title>PLAN KSZTAŁCENIA NA STUDIACH PODYPLOMOWYCH:</dc:title>
</cp:coreProperties>
</file>