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dy w Gospodarstwach Rolnych i ich Szacowan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Konferencyjna Agro II (parter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październik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dy w rolnictwie odpowiedzialność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dy w rolnictwie odpowiedzialność prawna i prewen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rodniczo-ekonomiczne aspekty szkód a gospodarka łowieck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-26 października 2025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nomika i technologie produkcji rolni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ia i ekologia zwierząt wyrządzających szkod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0:00Z</dcterms:created>
  <dc:creator>Reszka</dc:creator>
  <dc:description/>
  <cp:keywords/>
  <dc:language>en-US</dc:language>
  <cp:lastModifiedBy>Użytkownik systemu Windows</cp:lastModifiedBy>
  <cp:lastPrinted>2018-10-08T14:16:00Z</cp:lastPrinted>
  <dcterms:modified xsi:type="dcterms:W3CDTF">2025-09-30T12:50:00Z</dcterms:modified>
  <cp:revision>2</cp:revision>
  <dc:subject/>
  <dc:title>Analityka i Bezpieczeństwo Żyw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