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 xml:space="preserve"> </w:t>
      </w:r>
      <w:bookmarkStart w:id="0" w:name="_Hlk187838699"/>
      <w:r>
        <w:rPr>
          <w:rFonts w:cs="Arial" w:ascii="Arial" w:hAnsi="Arial"/>
          <w:b/>
        </w:rPr>
        <w:t>Uniwersytet Przyrodniczy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TERMINARZ  ZJAZDÓW – SEMESTR  ZIMOWY 2025/2026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Lublin, dn.  2.09.2025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580</wp:posOffset>
                </wp:positionV>
                <wp:extent cx="8325485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48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6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111" w:type="dxa"/>
                                  <w:gridSpan w:val="4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bookmarkStart w:id="1" w:name="_Hlk101871177"/>
                                  <w:bookmarkStart w:id="2" w:name="_Hlk101871177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ZIAŁ INŻYNIERII PRODUKCJI STUDIA NIESTACJONARNE (zajęcia odbywają się w soboty i niedzie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KIERU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RANSPORT I LOGISTYK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ZARZADZANIE I INŻYNIERIA PRODUKCJ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CHEMICZNA   I PROCESOW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ŻYNIE-RIA PRZEMY-SŁ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POŻYW-CZEG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KOENERGE-TYK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*GEODEZJA I KARTOGRAFI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ŚRODOWISKA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ECHNIKA ROLNICZA I AGROTR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-5.10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-12.10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-19.10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-26.10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-16.11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-23.11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9-30-11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-7.12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-14.12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-11.01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7-18.01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4-25.01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5pt;height:396.7pt;mso-wrap-distance-left:7.05pt;mso-wrap-distance-right:7.05pt;mso-wrap-distance-top:0pt;mso-wrap-distance-bottom:0pt;margin-top:-5.4pt;mso-position-vertical-relative:text;margin-left:7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6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111" w:type="dxa"/>
                            <w:gridSpan w:val="4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  <w:bookmarkStart w:id="3" w:name="_Hlk101871177"/>
                            <w:bookmarkStart w:id="4" w:name="_Hlk101871177"/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ZIAŁ INŻYNIERII PRODUKCJI STUDIA NIESTACJONARNE (zajęcia odbywają się w soboty i niedzi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KIERU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RANSPORT I LOGISTYKA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ARZADZANIE I INŻYNIERIA PRODUKCJI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CHEMICZNA   I PROCESOW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ŻYNIE-RIA PRZEMY-S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POŻYW-CZEGO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KOENERGE-TYKA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GEODEZJA I KARTOGRAFIA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ŚRODOWISKA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CHNIKA ROLNICZA I AGROTRONIKA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-5.10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-12.10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-19.10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-26.10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-16.11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-23.11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9-30-11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-7.12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-14.12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-11.01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7-18.01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4-25.01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  <w:vertAlign w:val="superscript"/>
        </w:rPr>
      </w:pPr>
      <w:bookmarkStart w:id="5" w:name="_Hlk207694095"/>
      <w:bookmarkEnd w:id="5"/>
      <w:r>
        <w:rPr>
          <w:rFonts w:cs="Arial" w:ascii="Arial" w:hAnsi="Arial"/>
          <w:b/>
          <w:bCs/>
          <w:sz w:val="22"/>
          <w:szCs w:val="22"/>
          <w:vertAlign w:val="superscript"/>
        </w:rPr>
        <w:t>*GEODEZJA I KARTOGRAFIA</w:t>
      </w:r>
      <w:r>
        <w:rPr>
          <w:rFonts w:cs="Arial" w:ascii="Arial" w:hAnsi="Arial"/>
          <w:sz w:val="22"/>
          <w:szCs w:val="22"/>
          <w:vertAlign w:val="superscript"/>
        </w:rPr>
        <w:t xml:space="preserve"> oraz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I rok </w:t>
      </w:r>
      <w:r>
        <w:rPr>
          <w:rFonts w:cs="Arial" w:ascii="Arial" w:hAnsi="Arial"/>
          <w:sz w:val="22"/>
          <w:szCs w:val="22"/>
          <w:vertAlign w:val="superscript"/>
        </w:rPr>
        <w:t xml:space="preserve">kierunków: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INŻYNIERIA ŚRODOWISKA</w:t>
      </w:r>
      <w:r>
        <w:rPr>
          <w:rFonts w:cs="Arial" w:ascii="Arial" w:hAnsi="Arial"/>
          <w:sz w:val="22"/>
          <w:szCs w:val="22"/>
          <w:vertAlign w:val="superscript"/>
        </w:rPr>
        <w:t>,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TRANSPORT I LOGISTYKA, TECHNIKA ROLNICZA I AGROTRONIKA, ZARZĄDZANIE I INŻYNIERIA PRODUKCJI - </w:t>
      </w:r>
      <w:r>
        <w:rPr>
          <w:rFonts w:cs="Arial" w:ascii="Arial" w:hAnsi="Arial"/>
          <w:sz w:val="22"/>
          <w:szCs w:val="22"/>
          <w:vertAlign w:val="superscript"/>
        </w:rPr>
        <w:t>zjazdy odbywają się w piątki, soboty i niedziele</w:t>
      </w:r>
    </w:p>
    <w:p>
      <w:pPr>
        <w:pStyle w:val="Normal"/>
        <w:ind w:firstLine="708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  <w:bookmarkStart w:id="6" w:name="_Hlk207694095"/>
      <w:bookmarkStart w:id="7" w:name="_Hlk207694095"/>
      <w:bookmarkEnd w:id="7"/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  <w:tab/>
        <w:t>Uniwersytet Przyrodniczy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TERMINARZ  ZJAZDÓW – SEMESTR  LETNI 2025/2026</w:t>
      </w:r>
      <w:r>
        <w:rPr>
          <w:rFonts w:cs="Arial" w:ascii="Arial" w:hAnsi="Arial"/>
          <w:b/>
          <w:sz w:val="28"/>
          <w:szCs w:val="28"/>
        </w:rPr>
        <w:tab/>
        <w:t xml:space="preserve"> </w:t>
        <w:tab/>
      </w:r>
      <w:r>
        <w:rPr>
          <w:rFonts w:cs="Arial" w:ascii="Arial" w:hAnsi="Arial"/>
          <w:b/>
          <w:sz w:val="18"/>
          <w:szCs w:val="18"/>
        </w:rPr>
        <w:t>Lublin, dn.  2.09.2025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6200</wp:posOffset>
                </wp:positionV>
                <wp:extent cx="8415655" cy="529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64"/>
                              <w:gridCol w:w="34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45"/>
                              <w:gridCol w:w="28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53" w:type="dxa"/>
                                  <w:gridSpan w:val="4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ZIAŁ INŻYNIERII PRODUKCJI STUDIA NIESTACJONARNE (zajęcia odbywają się w soboty i niedzie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KIERU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RANSPORT I LOGISTYK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ZARZADZANIE I INŻYNIERIA PRODUKCJ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CHEMICZNA   I PROCESOW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ŻYNIERIA PRZEMY-SŁ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POŻYW-CZEG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KOENERGE-TYK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*GEODEZJA I KARTOGRAFI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ŚRODOWISK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ECHNIKA ROLNICZA I AGROTR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8.02-1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-8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4-15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1-22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8-29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-12.04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-19.04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-26.04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-10.05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6-17.05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-31.05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-14.06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-21.06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417.25pt;mso-wrap-distance-left:7.05pt;mso-wrap-distance-right:7.05pt;mso-wrap-distance-top:0pt;mso-wrap-distance-bottom:0pt;margin-top:-6pt;mso-position-vertical-relative:text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64"/>
                        <w:gridCol w:w="34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45"/>
                        <w:gridCol w:w="283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253" w:type="dxa"/>
                            <w:gridSpan w:val="4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ZIAŁ INŻYNIERII PRODUKCJI STUDIA NIESTACJONARNE (zajęcia odbywają się w soboty i niedzi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KIERU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RANSPORT I LOGISTYKA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ARZADZANIE I INŻYNIERIA PRODUKCJI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CHEMICZNA   I PROCESOWA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ŻYNIERIA PRZEMY-S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POŻYW-CZEGO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KOENERGE-TYKA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GEODEZJA I KARTOGRAFIA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ŚRODOWISK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CHNIKA ROLNICZA I AGROTRONIKA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8.02-1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-8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4-15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1-22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8-29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-12.04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-19.04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-26.04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-10.05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6-17.05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-31.05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-14.06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-21.06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GEODEZJA I KARTOGRAFIA</w:t>
      </w:r>
      <w:r>
        <w:rPr>
          <w:rFonts w:cs="Arial" w:ascii="Arial" w:hAnsi="Arial"/>
          <w:sz w:val="22"/>
          <w:szCs w:val="22"/>
          <w:vertAlign w:val="superscript"/>
        </w:rPr>
        <w:t xml:space="preserve"> oraz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I rok </w:t>
      </w:r>
      <w:r>
        <w:rPr>
          <w:rFonts w:cs="Arial" w:ascii="Arial" w:hAnsi="Arial"/>
          <w:sz w:val="22"/>
          <w:szCs w:val="22"/>
          <w:vertAlign w:val="superscript"/>
        </w:rPr>
        <w:t xml:space="preserve">kierunków: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INŻYNIERIA ŚRODOWISKA</w:t>
      </w:r>
      <w:r>
        <w:rPr>
          <w:rFonts w:cs="Arial" w:ascii="Arial" w:hAnsi="Arial"/>
          <w:sz w:val="22"/>
          <w:szCs w:val="22"/>
          <w:vertAlign w:val="superscript"/>
        </w:rPr>
        <w:t>,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TRANSPORT I LOGISTYKA, TECHNIKA ROLNICZA I AGROTRONIKA, ZARZĄDZANIE I INŻYNIERIA PRODUKCJI - </w:t>
      </w:r>
      <w:r>
        <w:rPr>
          <w:rFonts w:cs="Arial" w:ascii="Arial" w:hAnsi="Arial"/>
          <w:sz w:val="22"/>
          <w:szCs w:val="22"/>
          <w:vertAlign w:val="superscript"/>
        </w:rPr>
        <w:t>zjazdy odbywają się w piątki, soboty i niedziele</w:t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</w:t>
      </w:r>
      <w:r>
        <w:rPr>
          <w:rFonts w:cs="Arial" w:ascii="Arial" w:hAnsi="Arial"/>
          <w:sz w:val="14"/>
          <w:szCs w:val="14"/>
          <w:vertAlign w:val="superscript"/>
        </w:rPr>
        <w:tab/>
      </w:r>
    </w:p>
    <w:p>
      <w:pPr>
        <w:pStyle w:val="Normal"/>
        <w:ind w:left="-54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4:00Z</dcterms:created>
  <dc:creator>Izabela Cholewińska</dc:creator>
  <dc:description/>
  <cp:keywords/>
  <dc:language>en-US</dc:language>
  <cp:lastModifiedBy>User</cp:lastModifiedBy>
  <cp:lastPrinted>2025-09-02T08:28:00Z</cp:lastPrinted>
  <dcterms:modified xsi:type="dcterms:W3CDTF">2025-09-02T06:29:00Z</dcterms:modified>
  <cp:revision>118</cp:revision>
  <dc:subject/>
  <dc:title> </dc:title>
</cp:coreProperties>
</file>