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lang w:val="en-GB"/>
        </w:rPr>
        <w:t>Lublin, (date). 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</w:t>
      </w:r>
      <w:r>
        <w:rPr>
          <w:sz w:val="20"/>
          <w:lang w:val="en-GB"/>
        </w:rPr>
        <w:t xml:space="preserve">Stamp of the unit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566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ice-Rector for Science, Implementation and International Cooperation of the University of Life Sciences in Lublin 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Request to delegate a PhD student to a national conference/training trip*/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Surname and name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Institute/ Department 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eaching worker/ research and teaching worker/ technical</w:t>
      </w:r>
      <w:r>
        <w:rPr>
          <w:vertAlign w:val="superscript"/>
          <w:lang w:val="en-GB"/>
        </w:rPr>
        <w:t>*/</w:t>
      </w:r>
      <w:r>
        <w:rPr>
          <w:lang w:val="en-GB"/>
        </w:rPr>
        <w:t xml:space="preserve">. PhD student – Doctoral School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itle of the conference /training</w:t>
      </w:r>
      <w:r>
        <w:rPr>
          <w:vertAlign w:val="superscript"/>
          <w:lang w:val="en-GB"/>
        </w:rPr>
        <w:t>**/</w:t>
      </w:r>
      <w:r>
        <w:rPr>
          <w:lang w:val="en-GB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itle of the presented paper/poster 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itle of the journal, which will publish the paper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Number of points for publication (</w:t>
      </w:r>
      <w:r>
        <w:rPr>
          <w:sz w:val="20"/>
          <w:lang w:val="en-GB"/>
        </w:rPr>
        <w:t>according to current register of journals on the list of  Ministry of Science and Higher Education</w:t>
      </w:r>
      <w:r>
        <w:rPr>
          <w:lang w:val="en-GB"/>
        </w:rPr>
        <w:t>)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Place and date of conference / training 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Fee amount and payment deadline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Source of funding: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fee includes: participation in the conference/training, cost of publication, cost of accommodation, cost of board (breakfast, lunch, dinner), technical excursion </w:t>
      </w:r>
      <w:r>
        <w:rPr>
          <w:vertAlign w:val="superscript"/>
          <w:lang w:val="en-GB"/>
        </w:rPr>
        <w:t xml:space="preserve">*/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nk information: name and address of the bank, account number, name and address of the beneficiary, password 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ddress and Tax Number (NIP) of the institution issuing the invoice for participation in the conference/training:  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invoice for the conference/training payment should be submitted to the Doctoral School Office within 14 days.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2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ervisor’s sig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4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D student’s signature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  <w:t>Signature of the Director of the Doctoral School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ignature of the Institute Director/ Department Directo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ision of the Vice - Rector for Science, Implementation and International Cooperatio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*/ point as appropriate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**/ please attach the copy of invitation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/>
      </w:rPr>
    </w:pPr>
    <w:r>
      <w:rPr>
        <w:color w:val="000000"/>
        <w:lang w:val="en-US"/>
      </w:rPr>
      <w:t xml:space="preserve">University of Life Sciences in Lublin , </w:t>
    </w:r>
    <w:r>
      <w:rPr>
        <w:lang w:val="en-US"/>
      </w:rPr>
      <w:t xml:space="preserve">Doctoral School </w:t>
    </w:r>
  </w:p>
  <w:p>
    <w:pPr>
      <w:pStyle w:val="Header"/>
      <w:jc w:val="center"/>
      <w:rPr>
        <w:sz w:val="20"/>
        <w:u w:val="single"/>
        <w:lang w:val="en-US"/>
      </w:rPr>
    </w:pPr>
    <w:r>
      <w:rPr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2:00Z</dcterms:created>
  <dc:creator>Szwajgier</dc:creator>
  <dc:description/>
  <cp:keywords/>
  <dc:language>en-US</dc:language>
  <cp:lastModifiedBy>Szkoła Doktorska</cp:lastModifiedBy>
  <cp:lastPrinted>2020-11-01T19:43:00Z</cp:lastPrinted>
  <dcterms:modified xsi:type="dcterms:W3CDTF">2025-07-10T06:17:00Z</dcterms:modified>
  <cp:revision>4</cp:revision>
  <dc:subject/>
  <dc:title>                                                                                                     </dc:title>
</cp:coreProperties>
</file>