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Załącznik A 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Komisja do Spraw Specjalizacji Lekarzy Weterynarii,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</w:rPr>
        <w:t>ul. Aleja Partyzantów 57, 24- 100 PUŁAWY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bCs/>
        </w:rPr>
        <w:t>WNIOSEK O PRZYJĘCIE NA SZKOLENIE SPECJALIZACYJNE</w:t>
      </w:r>
    </w:p>
    <w:tbl>
      <w:tblPr>
        <w:tblW w:w="93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06"/>
        <w:gridCol w:w="283"/>
        <w:gridCol w:w="2412"/>
        <w:gridCol w:w="565"/>
        <w:gridCol w:w="1007"/>
        <w:gridCol w:w="2279"/>
      </w:tblGrid>
      <w:tr>
        <w:trPr>
          <w:trHeight w:val="608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Bookman Old Style" w:hAnsi="Bookman Old Style"/>
                <w:b/>
              </w:rPr>
              <w:t xml:space="preserve">Proszę o przyjęcie na szkolenie  specjalizacyjne z obszaru weterynarii </w:t>
            </w:r>
            <w:r>
              <w:rPr>
                <w:rFonts w:cs="Arial" w:ascii="Bookman Old Style" w:hAnsi="Bookman Old Style"/>
              </w:rPr>
              <w:t>…………………………………………………………….</w:t>
            </w:r>
          </w:p>
        </w:tc>
      </w:tr>
      <w:tr>
        <w:trPr>
          <w:trHeight w:val="608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podmiotu prowadzącego szkolenie specjalizacyjne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</w:t>
            </w:r>
          </w:p>
        </w:tc>
      </w:tr>
      <w:tr>
        <w:trPr>
          <w:trHeight w:val="544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</w:rPr>
              <w:t>DANE WNIOSKODAWCY</w:t>
            </w:r>
          </w:p>
        </w:tc>
      </w:tr>
      <w:tr>
        <w:trPr>
          <w:trHeight w:val="48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hd w:fill="FFFF00" w:val="clear"/>
              </w:rPr>
            </w:pPr>
            <w:r>
              <w:rPr>
                <w:rFonts w:cs="Arial" w:ascii="Bookman Old Style" w:hAnsi="Bookman Old Style"/>
              </w:rPr>
              <w:t xml:space="preserve">IMIONA         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  <w:shd w:fill="FFFF00" w:val="clear"/>
              </w:rPr>
            </w:pPr>
            <w:r>
              <w:rPr>
                <w:rFonts w:cs="Arial" w:ascii="Bookman Old Style" w:hAnsi="Bookman Old Style"/>
                <w:shd w:fill="FFFF00" w:val="clear"/>
              </w:rPr>
            </w:r>
          </w:p>
        </w:tc>
      </w:tr>
      <w:tr>
        <w:trPr>
          <w:trHeight w:val="44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hd w:fill="FFFF00" w:val="clear"/>
              </w:rPr>
            </w:pPr>
            <w:r>
              <w:rPr>
                <w:rFonts w:cs="Arial" w:ascii="Bookman Old Style" w:hAnsi="Bookman Old Style"/>
              </w:rPr>
              <w:t>NAZWISKO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  <w:shd w:fill="FFFF00" w:val="clear"/>
              </w:rPr>
            </w:pPr>
            <w:r>
              <w:rPr>
                <w:rFonts w:cs="Arial" w:ascii="Bookman Old Style" w:hAnsi="Bookman Old Style"/>
                <w:shd w:fill="FFFF00" w:val="clear"/>
              </w:rPr>
            </w:r>
          </w:p>
        </w:tc>
      </w:tr>
      <w:tr>
        <w:trPr>
          <w:trHeight w:val="422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ATA URODZENIA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22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EJSCE URODZENIA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57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                                              </w:t>
            </w:r>
            <w:r>
              <w:rPr>
                <w:rFonts w:cs="Arial" w:ascii="Bookman Old Style" w:hAnsi="Bookman Old Style"/>
                <w:b/>
                <w:bCs/>
              </w:rPr>
              <w:t>Miejsce zamieszkania</w:t>
            </w:r>
          </w:p>
        </w:tc>
      </w:tr>
      <w:tr>
        <w:trPr>
          <w:trHeight w:val="564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ojewództw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wiat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e-mail</w:t>
            </w:r>
          </w:p>
        </w:tc>
      </w:tr>
      <w:tr>
        <w:trPr>
          <w:trHeight w:val="512" w:hRule="atLeast"/>
        </w:trPr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lica - nr domu- nr lokalu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l.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64" w:hRule="atLeast"/>
        </w:trPr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ejscowość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Kod pocztowy</w:t>
            </w:r>
          </w:p>
        </w:tc>
      </w:tr>
      <w:tr>
        <w:trPr>
          <w:trHeight w:val="364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</w:rPr>
              <w:t>Informacja o przebiegu pracy zawodowej, zajmowane stanowiska:</w:t>
            </w:r>
          </w:p>
        </w:tc>
      </w:tr>
      <w:tr>
        <w:trPr>
          <w:trHeight w:val="364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1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17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17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17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29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</w:rPr>
              <w:t>Aktualne  miejsce wykonywania zawodu i zajmowane stanowisko: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zwa zakładu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ejscowość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od pocztow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lica - nr domu -lokalu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anowisk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7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Informacja o ukończonych kursach/szkoleniach specjalistycznych w dziedzinie weterynarii (wraz z kopią zaświadczenia):</w:t>
            </w:r>
          </w:p>
        </w:tc>
      </w:tr>
      <w:tr>
        <w:trPr>
          <w:trHeight w:val="395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20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Informacja o publikacjach w dziedzinie weterynarii:</w:t>
            </w:r>
          </w:p>
        </w:tc>
      </w:tr>
      <w:tr>
        <w:trPr>
          <w:trHeight w:val="476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17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09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30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98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Załączniki do wniosku ( należy zaznaczyć „x”)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a) Odpis dyplomu lekarza weterynarii         □  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b) Odpis zaświadczenie okręgowej izby  lekarsko- weterynaryjnej  o stwierdzeniu prawa wykonywania   zawodu    □  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) Deklaracja pokrycia kosztów specjalizacji    □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„</w:t>
            </w:r>
            <w:r>
              <w:rPr>
                <w:rFonts w:cs="Arial" w:ascii="Bookman Old Style" w:hAnsi="Bookman Old Style"/>
              </w:rPr>
              <w:t>Wyrażam zgodę na przetwarzanie moich danych osobowych, wskazanych w powyższym formularzu zgłoszeniowym w celu przeprowadzenia postepowania kwalifikacyjnego na szkolenie specjalizacyjne, w tym na publikację  jego wyników na stronie internetowej Komisji ds. Specjalizacji Lekarzy Weterynarii   (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- zwane dalej RODO. Jednocześnie oświadczam, że zostałem poinformowany o sposobie przetwarzania moich danych osobowych na podstawie art.13 RODO”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 xml:space="preserve">Wyrażam zgodę □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Nie wyrażam zgody □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EJSCOWOŚĆ, DATA                                                                           PODPI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UZULA INFORMACYJNA O PRZETWARZANIU DANYCH OSOBOWYCH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godnie z art. 13 Rozporządzenia Parlamentu Europejskiego i Rady (UE) 2016/679 </w:t>
              <w:br/>
              <w:t xml:space="preserve">z dnia 27 kwietnia 2016 r. w sprawie ochrony osób fizycznych w związku </w:t>
              <w:br/>
              <w:t xml:space="preserve">z przetwarzaniem danych osobowych i w sprawie swobodnego przepływu takich danych oraz uchylenia dyrektywy 95/46/WE (ogólne rozporządzenie o ochronie danych) Dz. Urz. UE L 119 </w:t>
              <w:br/>
              <w:t>z dn. 04. 05. 2016  informuję, iż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46" w:hanging="426"/>
              <w:jc w:val="both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Pana danych osobowych jest Komisja ds. Specjalizacji Lekarzy Weterynarii z siedzibą przy Al. Partyzantów 57, 24 – 100 Puławy, tel. 81 8893234, ,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e-mail: 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AU"/>
                </w:rPr>
                <w:t>kslw@piwet.pulawy.pl</w:t>
              </w:r>
            </w:hyperlink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4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kontaktowe Inspektora Ochrony Danych Państwowego Instytutu Weterynaryjnego – Państwowego Instytutu Badawczego, e-mail: inspektor@cbi24.p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46" w:hanging="42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osobowe przetwarzane będą w celu określonym w treści zgody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4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będą przekazywan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emu Instytutowi Weterynaryjnemu- Państwowemu Instytutowi Badawczemu- realizującemu szkolenia specjalizacyjne i prowadzącemu rejestr lekarzy weterynarii, którzy uzyskali tytuł specjalis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lniom publicznym prowadzącym Szkolenia specjalizacyj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m podmiotom wykonującym zadania w zakresie i celach wynikających z przepisów powszechnie obowiązującego pra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46" w:hanging="42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osobowe będą przechowywane przez okres niezbędny do realizacji celu określonego w treści zgody, w przypadku gdy nie zostanie Pani/Pan  uwzględniona/y w naborze dane będą przechowywane przez trzy miesiące po upływie terminu składania ofert, a następnie zniszczo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4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dniesieniu do danych pozyskanych w związku z prowadzonym procesem naboru przysługują Pani/Panu następujące uprawnienia:</w:t>
            </w:r>
          </w:p>
          <w:p>
            <w:pPr>
              <w:pStyle w:val="Normal"/>
              <w:spacing w:lineRule="auto" w:line="360" w:before="0" w:after="0"/>
              <w:ind w:left="4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dostępu do swoich danych oraz otrzymania ich kopii;</w:t>
            </w:r>
          </w:p>
          <w:p>
            <w:pPr>
              <w:pStyle w:val="Normal"/>
              <w:spacing w:lineRule="auto" w:line="360" w:before="0" w:after="0"/>
              <w:ind w:left="4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do sprostowania (poprawiania) swoich danych;</w:t>
            </w:r>
          </w:p>
          <w:p>
            <w:pPr>
              <w:pStyle w:val="Normal"/>
              <w:spacing w:lineRule="auto" w:line="360" w:before="0" w:after="0"/>
              <w:ind w:left="4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do usunięcia danych osobowych lub ograniczenia przetwarzania danych, przy czym przepisy odrębne mogą wyłączyć możliwość skorzystania z tego prawa;</w:t>
            </w:r>
          </w:p>
          <w:p>
            <w:pPr>
              <w:pStyle w:val="Normal"/>
              <w:spacing w:lineRule="auto" w:line="360" w:before="0" w:after="0"/>
              <w:ind w:left="4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wo do przenoszenia danych oraz prawo sprzeciwu wobec przetwarzania dan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nie danych jest dobrowolne, jednak jest warunkiem koniecznym w celu wzięcia udziału </w:t>
              <w:br/>
              <w:t xml:space="preserve">w postępowaniu kwalifikacyjnym na szkolenie specjalizacyjn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4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 przypadku gdy przetwarzanie danych osobowych odbywa się na podstawie zgody, przysługuje Pani/Panu prawo do jej cofnięcia w dowolnym momencie. Cofnięcie to nie ma wpływu na zgodność przetwarzania, którego dokonano na podstawie zgody przed jej cofnięciem, z obowiązującym prawem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4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Pani/Panu prawo do wniesienia skargi do organu nadzorczego właściwego w sprawach ochrony danych osobow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4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mogą być przetwarzane w sposób zautomatyzowany i nie będą profilowane.</w:t>
            </w:r>
          </w:p>
        </w:tc>
      </w:tr>
    </w:tbl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sz w:val="24"/>
      <w:szCs w:val="24"/>
    </w:rPr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CharacterStyle1">
    <w:name w:val="Character Style 1"/>
    <w:qFormat/>
    <w:rPr>
      <w:sz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lw@piwet.pulaw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7:00Z</dcterms:created>
  <dc:creator>Romek1</dc:creator>
  <dc:description/>
  <cp:keywords/>
  <dc:language>en-US</dc:language>
  <cp:lastModifiedBy>Użytkownik systemu Windows</cp:lastModifiedBy>
  <dcterms:modified xsi:type="dcterms:W3CDTF">2022-05-17T08:47:00Z</dcterms:modified>
  <cp:revision>2</cp:revision>
  <dc:subject/>
  <dc:title>-PROJEKT-</dc:title>
</cp:coreProperties>
</file>