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klaracja dla kandydata na studia drugiego stopnia, który ukończył kierunek pokrewny na studiach pierwszego stop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mię i nazwisko kandydata ………………………………………………………………….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Ukończony kierunek pokrewny </w:t>
      </w:r>
      <w:r>
        <w:rPr>
          <w:rFonts w:cs="Tahoma" w:ascii="Tahoma" w:hAnsi="Tahoma"/>
          <w:bCs/>
        </w:rPr>
        <w:t>…………………………………………………………………….……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Kierunek studiów: </w:t>
      </w:r>
      <w:r>
        <w:rPr>
          <w:rFonts w:cs="Tahoma" w:ascii="Tahoma" w:hAnsi="Tahoma"/>
          <w:b/>
        </w:rPr>
        <w:t xml:space="preserve">Kryminalistyka w biogospodarc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 xml:space="preserve">Za kierunek pokrewny licencjacki lub inżynierski uznaje się kierunek kończący się nadaniem tytułu zawodowego licencjata lub inżyniera. Efekty uczenia się w zakresie wiedzy, umiejętności i kompetencji społecznych uzyskane na studiach pierwszego stopnia pokrywają się przynajmniej w 60% z efektami uczenia obowiązującymi na studiach pierwszego stopnia na kierunku </w:t>
      </w:r>
      <w:r>
        <w:rPr>
          <w:rFonts w:cs="Tahoma" w:ascii="Tahoma" w:hAnsi="Tahoma"/>
          <w:bCs/>
          <w:sz w:val="22"/>
          <w:szCs w:val="22"/>
        </w:rPr>
        <w:t>Kryminalistyka w biogospodarce. Wyznacznikiem</w:t>
      </w:r>
      <w:r>
        <w:rPr>
          <w:rFonts w:cs="Tahoma" w:ascii="Tahoma" w:hAnsi="Tahoma"/>
          <w:sz w:val="22"/>
          <w:szCs w:val="22"/>
        </w:rPr>
        <w:t xml:space="preserve"> stopnia realizacji efektów uczenia zgodnych z wybranym kierunkiem jest liczba punktów ECTS zrealizowana na studiach kierunku pokrewnego o treściach zgodnych z treściami wybranego kierunku studiów. </w:t>
      </w:r>
      <w:r>
        <w:rPr>
          <w:rFonts w:cs="Tahoma" w:ascii="Tahoma" w:hAnsi="Tahoma"/>
          <w:b/>
          <w:sz w:val="22"/>
          <w:szCs w:val="22"/>
        </w:rPr>
        <w:t>Liczba punktów ECTS o treściach zgodnych nie może być mniejsza niż 10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952"/>
        <w:gridCol w:w="2693"/>
        <w:gridCol w:w="2090"/>
      </w:tblGrid>
      <w:tr>
        <w:trPr>
          <w:trHeight w:val="10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Grupa treści uczenia w zakresi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unktów ECTS uzyskanych  przez kandydata na studiach pierwszego stopnia w zakresie poszczególnych treści uczenia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ryfikacja przez dziekan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Funkcjonowania organizmów na poziomie komórkow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iagnostyki organ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natomii i fizjologii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dstaw analizy danych i technologii informacyj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korzystania i ochrony zwierząt - aspekty użytkowe, behawioralne i praw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ontroli jakości i przeciwdziałania oszustwom żywnościowy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Podpis studenta: …………………………………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Data:  ………………………..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ndydaci przystępujący do weryfikacji deklaracji dla kandydatów z kierunków pokrewnych powinni posiadać: wypełnioną deklarację kierunku pokrewnego, dyplom wraz suplementem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yzja dziekana po weryfikacj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andydat jest zobowiązany do uzupełnienia kierunkowych efektów uczenia w ciągu pierwszych dwóch semestrów na studiach stacjonarnych w wymiarze nieprzekraczającym 24 punktów ECTS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ależności od ukończonego kierunku studiów dziekan może wskazać do realizacji (uzupełnienia) wybrane moduł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modułów do uzupełnieni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Podpis dziekana:  ………………………………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Data: 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15:00Z</dcterms:created>
  <dc:creator>anna.wozniak</dc:creator>
  <dc:description/>
  <cp:keywords/>
  <dc:language>en-US</dc:language>
  <cp:lastModifiedBy>Agata Niemiec</cp:lastModifiedBy>
  <cp:lastPrinted>2014-12-22T10:09:00Z</cp:lastPrinted>
  <dcterms:modified xsi:type="dcterms:W3CDTF">2025-07-11T08:17:00Z</dcterms:modified>
  <cp:revision>3</cp:revision>
  <dc:subject/>
  <dc:title>Deklaracja dla kandydatów ubiegających się o przyjęcie  na studia drugiego stopnia, którzy ukończyli kierunek pokrewny na studiach pierwszego stopnia</dc:title>
</cp:coreProperties>
</file>