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uty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marzec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marzec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marzec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kwietni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kwiet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kwietni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maj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 18 maj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622"/>
        <w:gridCol w:w="36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04 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42 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 15 czerwca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2"/>
        <w:gridCol w:w="37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czerw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firstLine="48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1 czerwca 2025</w:t>
      </w:r>
      <w:r>
        <w:rPr/>
        <w:t xml:space="preserve"> r.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 czerwca  2025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ochron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a uprawa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hnologia produkcji zwierzęc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y unijne i rozwój obszarów wiejski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logia i rolnictwo ekologicz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00Z</dcterms:created>
  <dc:creator>Reszka</dc:creator>
  <dc:description/>
  <cp:keywords/>
  <dc:language>en-US</dc:language>
  <cp:lastModifiedBy>Użytkownik systemu Windows</cp:lastModifiedBy>
  <cp:lastPrinted>2023-01-31T10:16:00Z</cp:lastPrinted>
  <dcterms:modified xsi:type="dcterms:W3CDTF">2025-06-18T07:37:00Z</dcterms:modified>
  <cp:revision>2</cp:revision>
  <dc:subject/>
  <dc:title>Analityka i Bezpieczeństwo Żywności</dc:title>
</cp:coreProperties>
</file>