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A PODYPLOMOW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tyka, Bezpieczeństwo i Certyfikacja Żywnoś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5 czerwiec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czerwi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czerwi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liza instrumentaln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Ćwiczenia s. 136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Akademicka 13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liza toksykologiczn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Ćwiczenia s. 40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ul. Akademicka 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5-12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3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ystemy zarządzania jakości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bezpieczeństwem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 ul. Akademicka 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6350" distB="6350" distL="120650" distR="120650" simplePos="0" locked="0" layoutInCell="1" allowOverlap="1" relativeHeight="2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304165</wp:posOffset>
                  </wp:positionV>
                  <wp:extent cx="22225" cy="22225"/>
                  <wp:effectExtent l="0" t="0" r="0" b="0"/>
                  <wp:wrapNone/>
                  <wp:docPr id="1" name="In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9" t="-1429" r="-1429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5.00-15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liza instrumentaln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 ul. Akademicka 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5.45-16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4:00Z</dcterms:created>
  <dc:creator>Reszka</dc:creator>
  <dc:description/>
  <cp:keywords/>
  <dc:language>en-US</dc:language>
  <cp:lastModifiedBy>Użytkownik systemu Windows</cp:lastModifiedBy>
  <cp:lastPrinted>2025-06-09T09:03:00Z</cp:lastPrinted>
  <dcterms:modified xsi:type="dcterms:W3CDTF">2025-06-10T13:24:00Z</dcterms:modified>
  <cp:revision>2</cp:revision>
  <dc:subject/>
  <dc:title>Analityka i Bezpieczeństwo Żywności</dc:title>
</cp:coreProperties>
</file>