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STUDIÓW PODYPLOMOWYCH: SZKOLENIE SPECJALIZACYJ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TERYNARYJNA DIAGNOSTYKA OBRAZ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191"/>
        <w:gridCol w:w="1701"/>
        <w:gridCol w:w="1134"/>
        <w:gridCol w:w="1134"/>
        <w:gridCol w:w="1284"/>
        <w:gridCol w:w="981"/>
        <w:gridCol w:w="1686"/>
        <w:gridCol w:w="1459"/>
      </w:tblGrid>
      <w:tr>
        <w:trPr>
          <w:trHeight w:val="207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zba godzin zaję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W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y radiologicznych technik obra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W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tyka obrazowa narządów jamy brzus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I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2184"/>
        <w:gridCol w:w="1701"/>
        <w:gridCol w:w="1134"/>
        <w:gridCol w:w="1134"/>
        <w:gridCol w:w="1418"/>
        <w:gridCol w:w="850"/>
        <w:gridCol w:w="1701"/>
        <w:gridCol w:w="1418"/>
      </w:tblGrid>
      <w:tr>
        <w:trPr>
          <w:trHeight w:val="20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ajęć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W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tyka obrazowa narządów jamy brzus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W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agnostyka obrazowa narządów klatki piersi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190"/>
        <w:gridCol w:w="1418"/>
        <w:gridCol w:w="1417"/>
        <w:gridCol w:w="1134"/>
        <w:gridCol w:w="1418"/>
        <w:gridCol w:w="850"/>
        <w:gridCol w:w="1701"/>
        <w:gridCol w:w="1418"/>
      </w:tblGrid>
      <w:tr>
        <w:trPr>
          <w:trHeight w:val="207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zba godzin zaję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W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tyka obrazowa narządów klatki piers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W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tyka obrazowa narządów układu ru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189"/>
        <w:gridCol w:w="1418"/>
        <w:gridCol w:w="1102"/>
        <w:gridCol w:w="1024"/>
        <w:gridCol w:w="1417"/>
        <w:gridCol w:w="1088"/>
        <w:gridCol w:w="1686"/>
        <w:gridCol w:w="1621"/>
      </w:tblGrid>
      <w:tr>
        <w:trPr>
          <w:trHeight w:val="20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ajęć ogół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W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tyka obrazowa narządów układu ru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948"/>
        <w:gridCol w:w="1100"/>
        <w:gridCol w:w="1427"/>
        <w:gridCol w:w="931"/>
        <w:gridCol w:w="1375"/>
        <w:gridCol w:w="1227"/>
        <w:gridCol w:w="1689"/>
        <w:gridCol w:w="1843"/>
      </w:tblGrid>
      <w:tr>
        <w:trPr>
          <w:trHeight w:val="20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rzedmio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zba godzin zaję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W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tyka obrazowa głowy i szy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42"/>
        <w:gridCol w:w="1193"/>
        <w:gridCol w:w="1411"/>
        <w:gridCol w:w="925"/>
        <w:gridCol w:w="1372"/>
        <w:gridCol w:w="1213"/>
        <w:gridCol w:w="1682"/>
        <w:gridCol w:w="1676"/>
      </w:tblGrid>
      <w:tr>
        <w:trPr>
          <w:trHeight w:val="207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ajęć ogół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W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pekty praktyczne diagnostycznego obrazowania u zwierząt gospodarski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iczenie praktycz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enie Specjalizacyjne: Weterynaryjna Diagnostyka Obraz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406"/>
        <w:gridCol w:w="2583"/>
        <w:gridCol w:w="2147"/>
        <w:gridCol w:w="45"/>
        <w:gridCol w:w="2102"/>
        <w:gridCol w:w="89"/>
        <w:gridCol w:w="2195"/>
      </w:tblGrid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sady działania oraz posiada umiejętność prawidłowej obsługi aparatów stosowanych we współczesnych metodach obrazowania (USG, RTG, TK, MR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sady powstawania obrazów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7U_W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P7S_WK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P7Z_W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ody i zasady wykonywania badań obrazowych poszczególnych układów i narządów u różnych gatunków zwierzą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7U_W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WT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k ocenić otrzymane obrazy i na ich podstawie postawić prawidłową diagnoz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U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WT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sady wykonywania badań obrazowych stosowanych w programach hodowlanych zwierzą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W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W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W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sady wykonywania badań obrazowych dla potrzeb Policji, Prokuratury i Sąd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W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W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WZ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awy wskazujące na stan zagrożenia życia lub innych czynników uniemożliwiających wykonanie badania obrazow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W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WO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zasad etyki zawodowej i marketing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W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W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wiązki między osiągnięciami wybranej dziedziny nauki i dyscypliny nauk przyrodniczych a możliwościami ich wykorzystania w życiu społeczno-gospodarczy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U_W</w:t>
              <w:tab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WT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</w:rPr>
              <w:t>prawidłowo i efektywnie  przeprowadzić badanie obraz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U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U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ć badanie obrazowe z zachowaniem zasad bezpieczeństwa dotyczących pacjenta, jego właściciela i personel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U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U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U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nterpretować i ocenić otrzymane wyniki badań obrazowych i na ich podstawie postawić diagnoz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UW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U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U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nieprzewidywalnych warunkach  ocenić stan pacjenta i dostosować do niego rodzaj, metodę przebieg badania obrazow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U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UW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U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ć badanie obrazowe dla celów hodowla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U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UU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ć ekspertyzę dla potrzeb Policji, Straży Granicznej, Prokuratury i Sąd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U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7S_UK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U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prawnie wyciągać wnioski na podstawie danych pochodzących z różnych źróde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U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U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U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yć się samodzielnie w sposób ukierunkow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U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U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UO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: Absolwent jest gotów d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cznego doskonalenia zawodowego oraz prowadzenia badań naukowych i publikowania ich wynik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K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KW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nia  o dobry wizerunek zawodu lekarza weterynarii w świadomości społeczeńst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7U_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7S_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7Z_K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 wiedzy weterynaryj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amin przed Krajową Komisją ds. Specjalizacji Lekarzy Weterynarii,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KW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słej i efektywnej współpracy ze Związkami Hodowlanymi, Policją, Strażą Graniczną, Prokuraturą i Sąd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S_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KW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współdziałania i pracowania w grupie i przyjmowania w niej różnych  ró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K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KW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stannego  podnoszenia kompetencji zawodowych i osobist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U_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Z_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8:00Z</dcterms:created>
  <dc:creator>Reszka</dc:creator>
  <dc:description/>
  <cp:keywords/>
  <dc:language>en-US</dc:language>
  <cp:lastModifiedBy>Użytkownik systemu Windows</cp:lastModifiedBy>
  <cp:lastPrinted>2023-05-19T09:21:00Z</cp:lastPrinted>
  <dcterms:modified xsi:type="dcterms:W3CDTF">2025-06-23T12:18:00Z</dcterms:modified>
  <cp:revision>2</cp:revision>
  <dc:subject/>
  <dc:title>PLAN KSZTAŁCENIA NA STUDIACH PODYPLOMOWYCH:</dc:title>
</cp:coreProperties>
</file>