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  <w:bookmarkStart w:id="0" w:name="_Hlk187838699"/>
      <w:r>
        <w:rPr>
          <w:rFonts w:cs="Arial" w:ascii="Arial" w:hAnsi="Arial"/>
          <w:b/>
        </w:rPr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ZIMOWY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Lublin, dn.  17.06.2025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832548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11" w:type="dxa"/>
                                  <w:gridSpan w:val="4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bookmarkStart w:id="1" w:name="_Hlk101871177"/>
                                  <w:bookmarkStart w:id="2" w:name="_Hlk101871177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-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96.7pt;mso-wrap-distance-left:7.05pt;mso-wrap-distance-right:7.05pt;mso-wrap-distance-top:0pt;mso-wrap-distance-bottom:0pt;margin-top:-5.4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6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111" w:type="dxa"/>
                            <w:gridSpan w:val="4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  <w:bookmarkStart w:id="3" w:name="_Hlk101871177"/>
                            <w:bookmarkStart w:id="4" w:name="_Hlk101871177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-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</w:t>
      </w:r>
      <w:r>
        <w:rPr>
          <w:rFonts w:cs="Arial" w:ascii="Arial" w:hAnsi="Arial"/>
          <w:sz w:val="14"/>
          <w:szCs w:val="14"/>
          <w:vertAlign w:val="superscript"/>
        </w:rPr>
        <w:tab/>
        <w:tab/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LETNI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Lublin, dn.  25.04.2025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8415655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64"/>
                              <w:gridCol w:w="34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45"/>
                              <w:gridCol w:w="28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53" w:type="dxa"/>
                                  <w:gridSpan w:val="4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417.25pt;mso-wrap-distance-left:7.05pt;mso-wrap-distance-right:7.05pt;mso-wrap-distance-top:0pt;mso-wrap-distance-bottom:0pt;margin-top:-6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64"/>
                        <w:gridCol w:w="34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45"/>
                        <w:gridCol w:w="28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253" w:type="dxa"/>
                            <w:gridSpan w:val="4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</w:t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lef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Izabela Cholewińska</dc:creator>
  <dc:description/>
  <cp:keywords/>
  <dc:language>en-US</dc:language>
  <cp:lastModifiedBy>User</cp:lastModifiedBy>
  <cp:lastPrinted>2025-01-15T13:15:00Z</cp:lastPrinted>
  <dcterms:modified xsi:type="dcterms:W3CDTF">2025-06-17T06:34:00Z</dcterms:modified>
  <cp:revision>117</cp:revision>
  <dc:subject/>
  <dc:title> </dc:title>
</cp:coreProperties>
</file>