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PROGRAM STUDIÓW PODYPLOMOWYCH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A SPECJALIZACYJNE Z ZAKRESU CHORÓB PSÓW I KOT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mestr 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944"/>
        <w:gridCol w:w="1140"/>
        <w:gridCol w:w="1420"/>
        <w:gridCol w:w="929"/>
        <w:gridCol w:w="1374"/>
        <w:gridCol w:w="1222"/>
        <w:gridCol w:w="1687"/>
        <w:gridCol w:w="1460"/>
      </w:tblGrid>
      <w:tr>
        <w:trPr>
          <w:trHeight w:val="207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ymbol moduł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a przedmio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orma zali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Liczba godzin zaję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18"/>
                <w:szCs w:val="20"/>
              </w:rPr>
              <w:t>zajęć kształtujących umiejętności praktycz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18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ECTS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K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y medycyny weterynaryjnej psów i kotów 1 – umiejętności podstaw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liczenie tes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K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stawy medycyny weterynaryjnej psów i kotów 2 – Marketing weterynaryj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iczenie tes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K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y medycyny weterynaryjnej psów i kotów 3 – Analgezja i anestez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iczenie tes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944"/>
        <w:gridCol w:w="1140"/>
        <w:gridCol w:w="1421"/>
        <w:gridCol w:w="929"/>
        <w:gridCol w:w="1374"/>
        <w:gridCol w:w="1222"/>
        <w:gridCol w:w="1687"/>
        <w:gridCol w:w="1460"/>
      </w:tblGrid>
      <w:tr>
        <w:trPr>
          <w:trHeight w:val="207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moduł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ajęć ogół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medycyny weterynaryjnej psów i kotów 4 – Postępowanie w stanach nag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te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WYKAZ </w:t>
      </w:r>
      <w:r>
        <w:rPr>
          <w:bCs/>
          <w:u w:val="single"/>
        </w:rPr>
        <w:t>KIERUNKOWYCH</w:t>
      </w:r>
      <w:r>
        <w:rPr>
          <w:bCs/>
        </w:rPr>
        <w:t xml:space="preserve"> ZESPOŁÓW EFEKTÓW UCZENIA SIĘ NA STUDIACH PODYPLOMOWYCH</w:t>
      </w:r>
      <w:r>
        <w:rPr>
          <w:b/>
          <w:bCs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A SPECJALIZACYJNE Z ZAKRESU CHORÓB PSÓW I KO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392"/>
        <w:gridCol w:w="2552"/>
        <w:gridCol w:w="2164"/>
        <w:gridCol w:w="45"/>
        <w:gridCol w:w="2134"/>
        <w:gridCol w:w="85"/>
        <w:gridCol w:w="2211"/>
      </w:tblGrid>
      <w:tr>
        <w:trPr>
          <w:trHeight w:val="4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: Absolwent  zna i rozumi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głębia-kompletność perspektywy poznawczej i zależnośc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ekst-uwarunkowania, skutk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i zasa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a i proces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miejętność prawidłowego przeprowadzenia badania klinicznego i rozpoznawania poszczególnych chorób układowych i narządowych u psów i kot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7U_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P7S_WK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P7Z_W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sady hodowli zwierząt rasowych i wystawowych, prawidłowego żywienia, żywienia gotowymi pokarmami handlowymi, dietetyki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W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W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sady badania poszczególnych układów i narządów u psów i kotów rozpoznawania i leczenia ich choró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W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W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immunoprofilaktyki chorób zakaźnych oraz akty prawne dotyczące zwalczania chorób zakaźnych oraz zasady zapobiegania innym chorobom układowym i narządowym u psów i ko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W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W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zjologię, jak i patologię poszczególnych układów u psów i kot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W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WZ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spółczesne metody obrazowania (ultrasonografia, diagnostyka radiologiczn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W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W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sady wykonywania znieczuleń ogólnych i miejscowych postępowania w stanach powypadkowych (wstrząs pourazowy) podstawowe zabiegi w obrębie klatki piersiowej i jamy brzusznej złamania kończyn i zwichnięcia staw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W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W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sady etyki zawodowej i marketingu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W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W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ązki między osiągnięciami wybranej dziedziny nauki i dyscypliny nauk przyrodniczych a możliwościami ich wykorzystania w życiu społeczno-gospodarcz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W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WT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wiedzy-rozwiązane problemy i wykonywane zadani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unikowanie się-odbieranie i tworzenie wypowiedzi, upowszechnianie wiedzy w środowisku naukowym i posługiwanie się językiem obcym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 - planowanie i praca zespołow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nie się - planowanie własnego rozwoju i rozwoju innych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i rozwój zawodow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prawidłowo przeprowadzić  badanie kliniczne i rozpoznawanie poszczególnych chorób układowych i narządowych u psów i kot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U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-Roman;Times New Roman" w:ascii="Times-Roman;Times New Roman" w:hAnsi="Times-Roman;Times New Roman"/>
              </w:rPr>
              <w:t>odpowiednio pobierać materiał do badań laboratoryjnych w tym: pobierać zeskrobinę skóry, wymazy z błon śluzowych i ran, nasienie, krew, kał, płyn mózgowo-rdzeniowy, płyn opłucnowy, płyn otrzewnowy, mocz, bioptat tka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U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U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nterpretować i ocenić wyniki badań laboratoryjnych i innych badań diagnostycznych, takich jak badania krwi, moczu, płynów ustrojowych, EKG, RTG, USG, bakteriologicznych, mikologicznych i 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U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dzielić pomocy doraźnej psom i kotom w stanach nagłych i prowadzić intensywną terapię w stanach zagrażających życiu i zdrowiu psów i kotów takich jak ostre rozszerzenie żołądka, ostra niewydolność sercowo-oddechowa, tężec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U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U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ykonać sekcję padłych psów i kotów oraz wystawiać protokołu z badania sekcyjneg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U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U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karmiać zwierzęta drogą enteralną i parenteral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U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tępować terapeutycznie w określonych schorzeniach dotyczących poszczególnych u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U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ć zasady diagnostyki, profilaktyki i zwalczania chorób zakaźnych i odzwierzęcych, oceniać i wdrażać programy immunoprofilaktyczne (szczepień) psów i ko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U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prawnie wnioskować na podstawie danych pochodzących z różnych źróde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U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czyć się samodzielnie w sposób ukierunkow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UO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etencje społeczne: Absolwent jest gotów do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eny-krytyczne pode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la zawodowa-niezależność i rozwój etos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regu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a zawodowego oraz prowadzenia badań naukowych i publikowanie ich wyni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K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K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K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ania o dobry wizerunek zawodu lekarza weterynarii w świadomości społeczeństw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K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K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a wiedzy weterynar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K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K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słej współpracy z Inspekcją Weterynaryjną, ZHW, weterynaryjnymi ośrodkami akademickimi a w razie potrzeby z innymi placówkami publicznymi i niepubliczny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d Krajową Komisją ds. Specjalizacji Lekarzy Weterynarii, egzamin testow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K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K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półdziałania i pracowania w grupie, przyjmując w niej różne r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K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K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K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dnoszenia kompetencji zawodowych i osobis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K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Z_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6:00Z</dcterms:created>
  <dc:creator>Reszka</dc:creator>
  <dc:description/>
  <cp:keywords/>
  <dc:language>en-US</dc:language>
  <cp:lastModifiedBy>Użytkownik systemu Windows</cp:lastModifiedBy>
  <dcterms:modified xsi:type="dcterms:W3CDTF">2025-06-23T12:16:00Z</dcterms:modified>
  <cp:revision>3</cp:revision>
  <dc:subject/>
  <dc:title>PLAN KSZTAŁCENIA NA STUDIACH PODYPLOMOWYCH:</dc:title>
</cp:coreProperties>
</file>