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STUDIÓW PODYPLOMOWYCH: STUDIA ROLNICZE DLA ABSOLWENTÓW KIERUNKÓW NIEROLNI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2396"/>
        <w:gridCol w:w="1290"/>
        <w:gridCol w:w="850"/>
        <w:gridCol w:w="1284"/>
        <w:gridCol w:w="984"/>
        <w:gridCol w:w="1486"/>
        <w:gridCol w:w="1501"/>
      </w:tblGrid>
      <w:tr>
        <w:trPr>
          <w:trHeight w:val="171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 moduł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licze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genetyki i hodowl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oznawstwo rolnicze i podstawy nawoże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 i organizacja gospodarstw rolnych z elementami rachunkowośc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arstw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uprawa roli i rośl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78"/>
        <w:gridCol w:w="2410"/>
        <w:gridCol w:w="1270"/>
        <w:gridCol w:w="850"/>
        <w:gridCol w:w="1284"/>
        <w:gridCol w:w="1267"/>
        <w:gridCol w:w="1525"/>
        <w:gridCol w:w="1175"/>
      </w:tblGrid>
      <w:tr>
        <w:trPr>
          <w:trHeight w:val="18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 modułu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licz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zajęć 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a i ochrona roś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a uprawa roś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produkcji zwierz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a i rolnictwo ekolog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y unijne i rozwój obszarów wiej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WYKAZ KIERUNKOWYCH ZESPOŁÓW EFEKTÓW UCZENIA SIĘ NA STUDIACH PODYPLOMOWY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A ROLNICZE DLA ABSOLWENTÓW KIERUNKÓW NIEROLNI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2694"/>
        <w:gridCol w:w="2268"/>
        <w:gridCol w:w="47"/>
        <w:gridCol w:w="2221"/>
        <w:gridCol w:w="94"/>
        <w:gridCol w:w="2315"/>
      </w:tblGrid>
      <w:tr>
        <w:trPr>
          <w:trHeight w:val="29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e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weryfikacji i dokumentacji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fektów uczenia się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</w:t>
            </w:r>
          </w:p>
        </w:tc>
      </w:tr>
      <w:tr>
        <w:trPr>
          <w:trHeight w:val="41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wersalnych charakterystyk pierwszego stopnia P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o charakterze zawodowym-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</w:tr>
      <w:tr>
        <w:trPr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edza: Absolwent  zna i rozum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 głębia-kompletność perspektywy poznawczej i zależnośc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ekst-uwarunkowania, skutk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i zasad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a i proces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w zaawansowanym stopniu fakty i teorie z zakresu </w:t>
            </w:r>
            <w:r>
              <w:rPr>
                <w:rFonts w:cs="Arial Narrow" w:ascii="Arial Narrow" w:hAnsi="Arial Narrow"/>
                <w:sz w:val="20"/>
                <w:szCs w:val="20"/>
              </w:rPr>
              <w:t>genetyki, hodowli roślin, gleboznawstwa i mikrobiolog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isemne ze stopniem, protokół z zaliczenia, archiwizacja prac zaliczeniowych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żnorodne uwarunkowania technologii uprawy roli i roślin, zasady doboru roślin, zmianowania, a także właściwości biologiczne roślin i ich przydatność paszową i żywnościow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isemne ze stopniem, protokół z zaliczenia, archiwizacja prac zaliczeniowych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Z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w zaawansowanym stopniu fakty i teorie </w:t>
            </w:r>
            <w:r>
              <w:rPr>
                <w:rFonts w:cs="Arial Narrow" w:ascii="Arial Narrow" w:hAnsi="Arial Narrow"/>
                <w:sz w:val="20"/>
                <w:szCs w:val="20"/>
              </w:rPr>
              <w:t>o ochronie roślin przed chwastami, szkodnikami i chorobami oraz zasady pielęgnacji i nawożenia rośl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isemne ze stopniem, protokół z zaliczenia, archiwizacja prac zaliczeniowych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w zaawansowanym stopniu fakty i teori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zakresie żywienia, chowu i użytkowania zwierząt gospodarskich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isemne ze stopniem, protokół z zaliczenia, archiwizacja prac zaliczeniowych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w zaawansowanym stopniu fakty i teorie o </w:t>
            </w:r>
            <w:r>
              <w:rPr>
                <w:rFonts w:cs="Arial Narrow" w:ascii="Arial Narrow" w:hAnsi="Arial Narrow"/>
                <w:sz w:val="20"/>
                <w:szCs w:val="20"/>
              </w:rPr>
              <w:t>roli i znaczeniu środowiska przyrodniczego, zagrożeniach wynikających z użytkowania zasobów przyrody oraz zna prawidłowości funkcjonowania naturalnych układów ekologicz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isemne ze stopniem, protokół z zaliczenia, archiwizacja prac zaliczeniowych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K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żnorodne uwarunkowania Wspólnej Polityki Rolnej oraz założenia wielofunkcyjnego rozwoju obszarów wiejski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isemne ze stopniem, protokół z zaliczenia, archiwizacja prac zaliczeniowych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K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W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w zaawansowanym stopniu fakty i teorie </w:t>
            </w:r>
            <w:r>
              <w:rPr>
                <w:rFonts w:cs="Arial Narrow" w:ascii="Arial Narrow" w:hAnsi="Arial Narrow"/>
                <w:sz w:val="20"/>
                <w:szCs w:val="20"/>
              </w:rPr>
              <w:t>z zakresu ekonomiki, organizacji i zarządzania produkcją rolną, a także zna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kty prawne w tym zakresi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isemne ze stopniem, protokół z zaliczenia, archiwizacja prac zaliczeniowych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K_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Z_WZ</w:t>
            </w:r>
          </w:p>
        </w:tc>
      </w:tr>
      <w:tr>
        <w:trPr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: Absolwent potraf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wiedzy-rozwiązane problemy i wykonywane zadan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owanie się-odbieranie i tworzenie wypowiedzi, upowszechnianie wiedzy w środowisku naukowym i posługiwanie się językiem obcy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 - planowanie i praca zespoło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enie się - planowanie własnego rozwoju i rozwoju innych 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i rozwój zawodow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 wykorzystywać zdobytą wiedzę, analizować informacje z różnych źródeł, dyskutować i komunikować się z otoczeniem w formie werbalnej i pisemnej oraz uzasadniać swoje stanowisk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Z6_U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ować zjawiska zachodzące w środowisku pod wpływem działalności rolnicz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Z6_U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łożyć płodozmian, zaplanować uprawę roli, nawożenie, pielęgnację i ochronę roślin oraz dokonywać różnych optymalizacji w tym zakresi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Z6_U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prowadzić racjonalną gospodarkę na trwałych użytkach zielo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Z6_U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rozpoznawać gatunki roślin uprawnych, chwastów, szkodniki i choroby roślin oraz zaplanować właściwą metodę ochrony rośl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Z6_U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rozpoznawać gatunki i rasy zwierząt hodowlanych, wskazując ich wartość użytkową oraz zaplanować chów zwierząt gospodarski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6S_UW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6S_UW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Z6_U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Z6_U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U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 zarządzać gospodarstwem rolnym, sporządzić analizę ekonomiczną i biznesplan oraz podejmować działania w zakresie wielofunkcyjnego rozwoju obszarów wiejski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wizacja sprawdzianów pisemn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Z6_U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Z6_UO</w:t>
            </w:r>
          </w:p>
        </w:tc>
      </w:tr>
      <w:tr>
        <w:trPr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etencje społeczne: Absolwent jest gotów do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y-krytyczne pode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-wypełnianie zobowiązań społecznych i działanie na rzecz interesu publiczn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la zawodowa- niezależność i rozwój etos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nie regu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K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czenia się przez całe życie i pogłębiania własnego rozumienia zagadnień związanych ze studiowanym kierunki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powiedzi i dyskusj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K_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Z6_K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_K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tycznego postępowania i przyjęcia odpowiedzialności za jakość płodów rolnych, stan środowiska przyrodniczego i dobrostan zwierzą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powiedzi i dyskusj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R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R_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Z6_K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6:00Z</dcterms:created>
  <dc:creator>Reszka</dc:creator>
  <dc:description/>
  <cp:keywords/>
  <dc:language>en-US</dc:language>
  <cp:lastModifiedBy>Użytkownik systemu Windows</cp:lastModifiedBy>
  <cp:lastPrinted>2019-04-08T09:35:00Z</cp:lastPrinted>
  <dcterms:modified xsi:type="dcterms:W3CDTF">2025-06-23T12:16:00Z</dcterms:modified>
  <cp:revision>2</cp:revision>
  <dc:subject/>
  <dc:title>Lublin, dnia……………………</dc:title>
</cp:coreProperties>
</file>