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 STUDIÓW PODYPLOMOWYCH: GOSPODARKA OBIEGU ZAMKNIĘT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119"/>
        <w:gridCol w:w="1843"/>
        <w:gridCol w:w="992"/>
        <w:gridCol w:w="851"/>
        <w:gridCol w:w="1284"/>
        <w:gridCol w:w="1275"/>
        <w:gridCol w:w="1462"/>
        <w:gridCol w:w="1459"/>
      </w:tblGrid>
      <w:tr>
        <w:trPr>
          <w:trHeight w:val="20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bol moduł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modu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godzin zaję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C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ć kształtujących umiejętności prak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CT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zajęć prowadzonych z wykorzystaniem metod i technik kształcenia na odległ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ECTS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rawne i społeczno-gospodarcze podstawy </w:t>
            </w:r>
            <w:r>
              <w:rPr/>
              <w:t>G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Zasoby środowiska i ich ochr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222222"/>
                <w:shd w:fill="FFFFFF" w:val="clear"/>
              </w:rPr>
              <w:t xml:space="preserve">Recykling i gospodarka odpad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Ocena cyklu życia produktu (L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Systemy informacji przestrzennej w G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2758"/>
        <w:gridCol w:w="1546"/>
        <w:gridCol w:w="1147"/>
        <w:gridCol w:w="993"/>
        <w:gridCol w:w="1284"/>
        <w:gridCol w:w="1222"/>
        <w:gridCol w:w="1687"/>
        <w:gridCol w:w="1460"/>
      </w:tblGrid>
      <w:tr>
        <w:trPr>
          <w:trHeight w:val="207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bol moduł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moduł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 zalicze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 zajęć 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ć kształtujących umiejętności praktycz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ajęć prowadzonych z wykorzystaniem metod i technik kształcenia na odległo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ECTS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nitorowanie i wskaźniki GO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gospodarowanie ścieków i osadów ściekow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Ocena oddziaływania na środowisk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Odnawialne źródła energ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>Zrównoważona gospodarka wod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iczenie pisemn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>WYKAZ KIERUNKOWYCH ZESPOŁÓW EFEKTÓW UCZENIA SIĘ NA STUDIACH PODYPLOMOWYCH</w:t>
      </w:r>
      <w:r>
        <w:rPr>
          <w:b/>
          <w:bCs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OSPODARKA OBIEGU ZAMKNIĘT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3753"/>
        <w:gridCol w:w="2174"/>
        <w:gridCol w:w="2079"/>
        <w:gridCol w:w="90"/>
        <w:gridCol w:w="2183"/>
        <w:gridCol w:w="85"/>
        <w:gridCol w:w="2216"/>
      </w:tblGrid>
      <w:tr>
        <w:trPr>
          <w:trHeight w:val="41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mbole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ody weryfikacji i dokumentacji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fektów uczenia się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niesienie do </w:t>
            </w:r>
          </w:p>
        </w:tc>
      </w:tr>
      <w:tr>
        <w:trPr>
          <w:trHeight w:val="41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wersalnych charakterystyk pierwszego stopnia PR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uzyskiwanych w ramach szkolnictwa wyższego po uzyskaniu kwalifikacji pełnej na poziomie 4 –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o charakterze zawodowym-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: Absolwent  zna i rozumie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i głębia-kompletność perspektywy poznawczej i zależnośc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tekst-uwarunkowania, sku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e i zasad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wiska i proces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_W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cesy biologiczne i chemiczne zachodzące w środowisku, zasady ochrony środowiska przyrodniczeg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.</w:t>
            </w:r>
          </w:p>
          <w:p>
            <w:pPr>
              <w:pStyle w:val="Normal"/>
              <w:rPr/>
            </w:pPr>
            <w:r>
              <w:rPr/>
              <w:t>Protokół zaliczenia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WZ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_W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kcjonowanie struktur przyrodniczych, potrafi wskazać zagrożenia środowiska powodowane działalnością człowie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.</w:t>
            </w:r>
          </w:p>
          <w:p>
            <w:pPr>
              <w:pStyle w:val="Normal"/>
              <w:rPr/>
            </w:pPr>
            <w:r>
              <w:rPr/>
              <w:t>Protokół zaliczenia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WT; P6Z_W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_W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rStyle w:val="Emphasis"/>
                <w:i w:val="false"/>
              </w:rPr>
              <w:t xml:space="preserve">zagadnienia </w:t>
            </w:r>
            <w:r>
              <w:rPr>
                <w:rStyle w:val="Emphasis"/>
                <w:i w:val="false"/>
                <w:shd w:fill="FFFFFF" w:val="clear"/>
              </w:rPr>
              <w:t>z zakresu strategii rozwoju gospodarki, która umożliwia wzrost dobrobytu, przy jednoczesnym zmniejszeniu i optymalizacji zużycia zasobów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.</w:t>
            </w:r>
          </w:p>
          <w:p>
            <w:pPr>
              <w:pStyle w:val="Normal"/>
              <w:rPr/>
            </w:pPr>
            <w:r>
              <w:rPr/>
              <w:t>Protokół zaliczenia, archiwizacja prac zaliczeniowych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W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W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_W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zasady wprowadzenia polityki finansowej wspierającej rozwój technologii, procesów i usług oraz inwestycji i rozwiązań organizacyjnych realizujących działania w kierunku GOZ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zaliczenia, archiwizacja prac zaliczeniowych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WT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: Absolwent potrafi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wiedzy-rozwiązane problemy i wykonywane zadani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unikowanie się-odbieranie i tworzenie wypowiedzi, upowszechnianie wiedzy w środowisku naukowym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acja pracy - planowanie i realizacj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enie się - planowanie rozwoju własnego i innych osó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nie się i rozwój zawodowy</w:t>
            </w:r>
          </w:p>
        </w:tc>
      </w:tr>
      <w:tr>
        <w:trPr>
          <w:trHeight w:val="14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_U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ceniać zjawiska i procesy zachodzące w środowisku oraz zagrożenia wynikające z działalności człowieka i wskazać możliwości przeciwdziała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</w:t>
            </w:r>
          </w:p>
          <w:p>
            <w:pPr>
              <w:pStyle w:val="Normal"/>
              <w:rPr/>
            </w:pPr>
            <w:r>
              <w:rPr/>
              <w:t>Protokół zaliczenia, archiwizacja prac zaliczeni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U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_U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highlight w:val="yellow"/>
              </w:rPr>
            </w:pPr>
            <w:r>
              <w:rPr>
                <w:color w:val="000000"/>
              </w:rPr>
              <w:t>analizować zachodzące w przestrzeni zjawiska przyrodnicze i społeczne przy wykorzystaniu analiz przestrzennyc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badań</w:t>
            </w:r>
          </w:p>
          <w:p>
            <w:pPr>
              <w:pStyle w:val="Normal"/>
              <w:rPr/>
            </w:pPr>
            <w:r>
              <w:rPr/>
              <w:t>Protokół zaliczenia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U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_U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uwzględniać aspekty gospodarcze, prawne i administracyjne gospodarki obiegu zamknięteg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</w:t>
            </w:r>
          </w:p>
          <w:p>
            <w:pPr>
              <w:pStyle w:val="Normal"/>
              <w:rPr/>
            </w:pPr>
            <w:r>
              <w:rPr/>
              <w:t>Protokół zalic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UN; P6Z_U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_U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  <w:shd w:fill="FFFFFF" w:val="clear"/>
              </w:rPr>
              <w:t xml:space="preserve">zastosować zasady planowania cyklu życia produktu oraz jego oceny efektywności energetycznej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</w:t>
            </w:r>
          </w:p>
          <w:p>
            <w:pPr>
              <w:pStyle w:val="Normal"/>
              <w:rPr/>
            </w:pPr>
            <w:r>
              <w:rPr/>
              <w:t>Protokół zalic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UI; P6Z_U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_U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dokonać krytycznej oceny istniejących technologii i metod postępowania ze strumieniami odpadów zwłaszcza w aspekcie ich przydatności dla gospodarki obiegu zamknięteg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</w:t>
            </w:r>
          </w:p>
          <w:p>
            <w:pPr>
              <w:pStyle w:val="Normal"/>
              <w:rPr/>
            </w:pPr>
            <w:r>
              <w:rPr/>
              <w:t>Protokół zaliczenia, archiwizacja prac zaliczeni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UN; P6Z_U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_U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  <w:shd w:fill="FFFFFF" w:val="clear"/>
              </w:rPr>
              <w:t>wykorzystywać posiadaną wiedzę poprzez formułowanie i rozwiązywanie złożonych i nietypowych problemów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</w:t>
            </w:r>
          </w:p>
          <w:p>
            <w:pPr>
              <w:pStyle w:val="Normal"/>
              <w:rPr/>
            </w:pPr>
            <w:r>
              <w:rPr/>
              <w:t>Sprawozdanie z proces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UN; P6Z_UO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petencje społeczne: Absolwent jest gotów do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ceny-krytyczne podejśc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-wypełnianie zobowiązań społecznych i działanie na rzecz interesu publiczneg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la zawodowa- niezależność i rozwój etos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nie regu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_K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uznawania znaczenia społecznej, zawodowej i etycznej odpowiedzialności za wysoką jakość produktów na każdym etapie ich tworzenia, użytkowania i recyklingu materiałowego czy energetycznego w aspekcie gospodarki cyrkulacyjnej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wiedzi i dyskusj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K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6_K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_K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ycznej oceny posiadanej wiedzy i odbieranych treści,  pogłębiania własnego rozumienia zagadnień związanych ze studiowanym kierunkiem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wiedzi i dyskusj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K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6_K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7:00Z</dcterms:created>
  <dc:creator>Reszka</dc:creator>
  <dc:description/>
  <cp:keywords/>
  <dc:language>en-US</dc:language>
  <cp:lastModifiedBy>Użytkownik systemu Windows</cp:lastModifiedBy>
  <dcterms:modified xsi:type="dcterms:W3CDTF">2025-06-23T12:27:00Z</dcterms:modified>
  <cp:revision>2</cp:revision>
  <dc:subject/>
  <dc:title>PLAN KSZTAŁCENIA NA STUDIACH PODYPLOMOWY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096a4a73eb104789d310a7f6f47e05987b9f5ec41b3c151d0de7f47bd830b9</vt:lpwstr>
  </property>
</Properties>
</file>