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STUDIÓW PODYPLOMOWYCH: DIAGNOSTYKA MOLEKULAR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2184"/>
        <w:gridCol w:w="1843"/>
        <w:gridCol w:w="1134"/>
        <w:gridCol w:w="850"/>
        <w:gridCol w:w="1418"/>
        <w:gridCol w:w="1134"/>
        <w:gridCol w:w="1843"/>
        <w:gridCol w:w="1701"/>
      </w:tblGrid>
      <w:tr>
        <w:trPr>
          <w:trHeight w:val="20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mbol moduł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prze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godzin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ć kształtujących umiejętności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ć prowadzonych z wykorzystaniem metod i technik kształcenia na odległ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ECT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K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molekul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K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yka ogólna i molekul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K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C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zaliczenie ze stop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K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infor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zaliczenie ze stop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K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molekul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zaliczenie ze stop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 II</w:t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2173"/>
        <w:gridCol w:w="1834"/>
        <w:gridCol w:w="1271"/>
        <w:gridCol w:w="727"/>
        <w:gridCol w:w="1374"/>
        <w:gridCol w:w="1332"/>
        <w:gridCol w:w="1701"/>
        <w:gridCol w:w="1701"/>
      </w:tblGrid>
      <w:tr>
        <w:trPr>
          <w:trHeight w:val="207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mbol moduł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moduł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ma zaliczen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godzin zajęć ogółe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C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ć kształtujących umiejętności praktycz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ć prowadzonych z wykorzystaniem metod i technik kształcenia na odległ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ECTS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K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y molekular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K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yka molekularna w medycyni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zaliczenie ze stopni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K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yka skażeń żywnośc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K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yka molekularna roślin i środowis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K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yka molekularna zwierzą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WYKAZ </w:t>
      </w:r>
      <w:r>
        <w:rPr>
          <w:bCs/>
          <w:u w:val="single"/>
        </w:rPr>
        <w:t>KIERUNKOWYCH</w:t>
      </w:r>
      <w:r>
        <w:rPr>
          <w:bCs/>
        </w:rPr>
        <w:t xml:space="preserve"> ZESPOŁÓW EFEKTÓW UCZENIA SIĘ NA STUDIACH PODYPLOMOWYCH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AGNOSTYKA MOLEKULAR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5257"/>
        <w:gridCol w:w="2056"/>
        <w:gridCol w:w="1776"/>
        <w:gridCol w:w="2065"/>
        <w:gridCol w:w="1673"/>
      </w:tblGrid>
      <w:tr>
        <w:trPr>
          <w:trHeight w:val="41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mbole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ody weryfikacji i dokumentacji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fektów uczenia się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niesienie do </w:t>
            </w:r>
          </w:p>
        </w:tc>
      </w:tr>
      <w:tr>
        <w:trPr>
          <w:trHeight w:val="41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wersalnych charakterystyk pierwszego stopnia PRK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uzyskiwanych w ramach szkolnictwa wyższego po uzyskaniu kwalifikacji pełnej na poziomie 4 –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o charakterze zawodowym-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: Absolwent  zna i rozumie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i głębia-kompletność perspektywy poznawczej i zależności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tekst-uwarunkowania, skut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e i zasad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wiska i proces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M_W0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ę kwasów nukleinowych i białek, rozumie procesy replikacji, transkrypcji i translacji  oraz zna enzymy biorące udział w tych procesach i czynniki wpływające na ich efektywność. Rozumie prawa genetyczne i procesy związane z dziedziczeniem cech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testowy Archiwizacja prac pisemn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WT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_W0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 ekspresji genów i czynniki wpływające na regulację tego procesu. Rozumie proces mutagenezy i zna skutki, typy i przyczyny powstawania mutacji oraz ich wpływ na diagnozowanie molekular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testowy Archiwizacja prac pisemn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WT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_W0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bezpieczeństwa pracy w laboratorium biologii molekularnej oraz zna przydatność PCR do analiz molekularnych oraz rozumie zasady optymalizacji PC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testowy Archiwizacja prac pisemn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WZ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_W0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ważniejsze bazy danych zawierające informacje o budowie cząsteczek kwasów nukleinowych i białek. Zna oprogramowanie wykorzystywane do porównywania i analiz sekwencji kwasów nukleinowych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testowy Archiwizacja prac pisemn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WT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_W0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rane techniki analiz: DNA, RNA i białek oraz umie </w:t>
            </w:r>
            <w:r>
              <w:rPr>
                <w:bCs/>
              </w:rPr>
              <w:t>ocenić</w:t>
            </w:r>
            <w:r>
              <w:rPr/>
              <w:t xml:space="preserve"> ich przydatność do badania roślin, zwierząt i człowieka, a także rozumie potrzeby i zasady wykorzystania tych technik oraz zna czasochłonność i kosztochłonność anali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testowy Archiwizacja prac pisemn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WZ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_W0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iki analizy skażeń żywności metodami chromatograficznymi oraz immunoenzmatycznym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testowy Archiwizacja prac pisemn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WZ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_W0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ci wykorzystania technik molekularnych w identyfikacji mutacji i diagnostyce chorób genetycznie uwarunkowanych u człowieka. Zna wybrane techniki molekularne wykorzystywane w diagnostyce medycznej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testowy Archiwizacja prac pisemn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WZ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_W0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datność markerów DNA do analiz zagrożeń i skażeń środowiska oraz potrafi porównać ich przydatność do wykonania takich analiz w odniesieniu do innych meto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Archiwizacja prac pisemn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WZ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_W0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wykorzystanie markerów molekularnych w aspekcie chorób genetycznych i badaniach zwierząt oraz badań kryminalistyczno-sądowy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testowy Archiwizacja prac pisemn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WZ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: Absolwent potrafi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wiedzy-rozwiązane problemy i wykonywane zadani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unikowanie się-odbieranie i tworzenie wypowiedzi, upowszechnianie wiedzy w środowisku naukowym i posługiwanie się językiem obcym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acja pracy - planowanie i praca zespołow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enie się - planowanie własnego rozwoju i rozwoju innych osó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nie się i rozwój zawodowy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_U0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ić typu współdziałania genów oraz wykonać obliczenia, określić rozszczepienie cech i uzasadnić typ współdziałania oraz ocenić rolę współdziałania genów w nawiązaniu do planowanych analiz molekularnych i uzyskiwanych wyników tych anali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dań zaliczenie ćwiczeń</w:t>
            </w:r>
          </w:p>
          <w:p>
            <w:pPr>
              <w:pStyle w:val="Normal"/>
              <w:rPr/>
            </w:pPr>
            <w:r>
              <w:rPr/>
              <w:t>Archiwizacja sprawozdań z ćwicze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Ul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_U0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ukać w bazach danych informacje dotyczące budowy cząsteczek kwasów nukleinowych i białek, dokonać analiz sekwencji oraz ocenić ich homologię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 zaliczenie projektu</w:t>
            </w:r>
          </w:p>
          <w:p>
            <w:pPr>
              <w:pStyle w:val="Normal"/>
              <w:rPr/>
            </w:pPr>
            <w:r>
              <w:rPr/>
              <w:t>Archiwizacja prac projektow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Ul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_U0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ć analizy molekularne związane z identyfikacją określonych predyspozycji genetycznych oraz chorób genetycznie uwarunkowanych. Potrafi dokonać samodzielnej interpretacji otrzymanych wyników badań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 zaliczenie ćwiczeń</w:t>
            </w:r>
          </w:p>
          <w:p>
            <w:pPr>
              <w:pStyle w:val="Normal"/>
              <w:rPr/>
            </w:pPr>
            <w:r>
              <w:rPr/>
              <w:t>Archiwizacja sprawozdań z ćwicze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UN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_U0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brać</w:t>
            </w:r>
            <w:r>
              <w:rPr/>
              <w:t xml:space="preserve"> próbę do analiz molekularnych, zabezpieczyć ją oraz właściwie katalogować i dokumentować próby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 zaliczenie projektu</w:t>
            </w:r>
          </w:p>
          <w:p>
            <w:pPr>
              <w:pStyle w:val="Normal"/>
              <w:rPr/>
            </w:pPr>
            <w:r>
              <w:rPr/>
              <w:t>Archiwizacja prac projektow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UN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_U0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ć </w:t>
            </w:r>
            <w:r>
              <w:rPr/>
              <w:t xml:space="preserve">izolację DNA. Umie </w:t>
            </w:r>
            <w:r>
              <w:rPr>
                <w:bCs/>
              </w:rPr>
              <w:t xml:space="preserve">oszacować </w:t>
            </w:r>
            <w:r>
              <w:rPr/>
              <w:t xml:space="preserve">ilość i jakość DNA oraz przygotować próbę do analiz oraz </w:t>
            </w:r>
            <w:r>
              <w:rPr>
                <w:bCs/>
              </w:rPr>
              <w:t>zaprojektować</w:t>
            </w:r>
            <w:r>
              <w:rPr/>
              <w:t xml:space="preserve"> i </w:t>
            </w:r>
            <w:r>
              <w:rPr>
                <w:bCs/>
              </w:rPr>
              <w:t>przeprowadzić</w:t>
            </w:r>
            <w:r>
              <w:rPr/>
              <w:t xml:space="preserve"> reakcję PCR oraz </w:t>
            </w:r>
            <w:r>
              <w:rPr>
                <w:bCs/>
              </w:rPr>
              <w:t>poprawić</w:t>
            </w:r>
            <w:r>
              <w:rPr/>
              <w:t xml:space="preserve"> i </w:t>
            </w:r>
            <w:r>
              <w:rPr>
                <w:bCs/>
              </w:rPr>
              <w:t>modyfikować</w:t>
            </w:r>
            <w:r>
              <w:rPr/>
              <w:t xml:space="preserve"> warunki jej wykonania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 zaliczenie ćwiczeń</w:t>
            </w:r>
          </w:p>
          <w:p>
            <w:pPr>
              <w:pStyle w:val="Normal"/>
              <w:rPr/>
            </w:pPr>
            <w:r>
              <w:rPr/>
              <w:t>Archiwizacja sprawozdań z ćwicze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UN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_U0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ie wykonać analizy  białek oraz poprawnie przedstawić i interpretować ich wyniki, a także rekomendować i uzasadniać wykorzystanie odpowiednich technik analitycznych w analizie proteomu mikroorganizmów, zwierząt i człowieka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 zaliczenie ćwiczeń</w:t>
            </w:r>
          </w:p>
          <w:p>
            <w:pPr>
              <w:pStyle w:val="Normal"/>
              <w:rPr/>
            </w:pPr>
            <w:r>
              <w:rPr/>
              <w:t>Archiwizacja sprawozdań z ćwicze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UN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_U0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ryć wybrane skażenia żywności metodą chromatografii gazowej oraz za pomocą testu ELISA, a także umie zinterpretować uzyskane wyniki analiz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 zaliczenie ćwiczeń</w:t>
            </w:r>
          </w:p>
          <w:p>
            <w:pPr>
              <w:pStyle w:val="Normal"/>
              <w:rPr/>
            </w:pPr>
            <w:r>
              <w:rPr/>
              <w:t>Archiwizacja sprawozdań z ćwicze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U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_U0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dzielnie </w:t>
            </w:r>
            <w:r>
              <w:rPr>
                <w:bCs/>
              </w:rPr>
              <w:t>wykonać</w:t>
            </w:r>
            <w:r>
              <w:rPr/>
              <w:t xml:space="preserve"> rozdział produktów reakcji PCR i </w:t>
            </w:r>
            <w:r>
              <w:rPr>
                <w:bCs/>
              </w:rPr>
              <w:t>zinterpretować</w:t>
            </w:r>
            <w:r>
              <w:rPr/>
              <w:t xml:space="preserve"> wyniki analiz DNA oraz </w:t>
            </w:r>
            <w:r>
              <w:rPr>
                <w:bCs/>
              </w:rPr>
              <w:t>uzasadnić</w:t>
            </w:r>
            <w:r>
              <w:rPr/>
              <w:t xml:space="preserve"> ich przydatność do diagnozowania mikroorganizmów, roślin, zwierząt i człowieka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 zaliczenie projektu. Wykonanie ćwiczeń Archiwizacja prac projektowych i sprawozdań z ćwicze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UN</w:t>
            </w:r>
          </w:p>
          <w:p>
            <w:pPr>
              <w:pStyle w:val="Normal"/>
              <w:rPr/>
            </w:pPr>
            <w:r>
              <w:rPr/>
              <w:t>P6Z_U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_U0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ć właściwe markery DNA do wykonania planowanych badań i samodzielnie zaplanować i wykonać stosowne analizy oraz zidentyfikować wybrane geny u roślin i zwierząt za pomocą markerów DNA oraz oszacować wyniki i przydatność tych analiz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 zaliczenie projektu. Wykonanie ćwiczeń Archiwizacja prac projektowych i sprawozdań z ćwicze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U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_U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ć markery DNA do identyfikacji zagrożeń mikrobiologicznych oraz zinterpretować wyniki analiz i oszacować ich przydatność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 zaliczenie projektu. Wykonanie ćwiczeń Archiwizacja prac projektowych i sprawozdań z ćwicze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UO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petencje społeczne: Absolwent jest gotów do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ceny-krytyczne podejśc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-wypełnianie zobowiązań społecznych i działanie na rzecz interesu publiczneg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la zawodowa-niezależność i rozwój etos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nie regu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_K0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i osiągnięć nowoczesnej biologii molekularnej i diagnostyki molekularnej i pogłębiania własnego zrozumienia procesów i zagadnień związanych z aplikacją metod diagnostyki molekularnej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wiedzi, dyskusja i omówienie projek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6_K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KW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_K0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ycznego postępowania i wzięcia odpowiedzialność za uzyskane wyniki badań molekularnych i właściwą ich interpretacj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wiedzi i dyskus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6_K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KO</w:t>
            </w:r>
          </w:p>
          <w:p>
            <w:pPr>
              <w:pStyle w:val="Normal"/>
              <w:rPr/>
            </w:pPr>
            <w:r>
              <w:rPr/>
              <w:t>P6Z_KP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_K0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łowania opinii na temat wykorzystania diagnostyki molekularnej do identyfikacji genów oraz diagnozowania mikroorganizmów, roślin, zwierząt i człowiek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wiedzi i dyskus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6_K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K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43:00Z</dcterms:created>
  <dc:creator>Reszka</dc:creator>
  <dc:description/>
  <cp:keywords/>
  <dc:language>en-US</dc:language>
  <cp:lastModifiedBy>Użytkownik systemu Windows</cp:lastModifiedBy>
  <cp:lastPrinted>2019-04-04T07:28:00Z</cp:lastPrinted>
  <dcterms:modified xsi:type="dcterms:W3CDTF">2025-06-23T12:12:00Z</dcterms:modified>
  <cp:revision>3</cp:revision>
  <dc:subject/>
  <dc:title>PLAN KSZTAŁCENIA NA STUDIACH PODYPLOMOWYCH:</dc:title>
</cp:coreProperties>
</file>