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STUDIÓW PODYPLOMOWYCH: ANALITYKA, BEZPIECZEŃSTWO I CERTYFIKACJA ŻYW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844"/>
        <w:gridCol w:w="1701"/>
        <w:gridCol w:w="794"/>
        <w:gridCol w:w="1067"/>
        <w:gridCol w:w="1656"/>
        <w:gridCol w:w="1019"/>
        <w:gridCol w:w="1968"/>
        <w:gridCol w:w="1009"/>
      </w:tblGrid>
      <w:tr>
        <w:trPr>
          <w:trHeight w:val="173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 moduł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zalicze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zba godzin zajęć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zba godz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jęć kształtujących umiejętności praktycz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zba godz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wykorzystaniem metod i technik kształcenia na odległoś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ECTS</w:t>
            </w:r>
          </w:p>
        </w:tc>
      </w:tr>
      <w:tr>
        <w:trPr>
          <w:trHeight w:val="9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emia żywności i środków spożywcz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zam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y produkcji i przetwórstwa ży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liczenie ze stopni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cena jakości i bezpieczeństwa żyw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liczenie ze stopni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tyka mikrobiologiczna ży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zam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wne aspekty bezpieczeństwa i jakości ży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liczenie ze stopni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pekty zdrowotne i nadzór nad jakością żyw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liczenie ze stopni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437"/>
        <w:gridCol w:w="2102"/>
        <w:gridCol w:w="860"/>
        <w:gridCol w:w="993"/>
        <w:gridCol w:w="1701"/>
        <w:gridCol w:w="992"/>
        <w:gridCol w:w="1984"/>
        <w:gridCol w:w="993"/>
      </w:tblGrid>
      <w:tr>
        <w:trPr>
          <w:trHeight w:val="20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 moduł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moduł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zalicz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 zajęć 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jęć kształtujących umiejętności prakt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 z wykorzystaniem metod i technik kształcenia na odległ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aliza toksykologiczna żywności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zam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instrumentalna żywn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zam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stemy zarządzania jakością i bezpieczeństwem żywn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zam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ystemy jakości i oceny zgodności żywności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liczenie ze stopni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WYKAZ </w:t>
      </w:r>
      <w:r>
        <w:rPr>
          <w:bCs/>
          <w:u w:val="single"/>
        </w:rPr>
        <w:t>KIERUNKOWYCH</w:t>
      </w:r>
      <w:r>
        <w:rPr>
          <w:bCs/>
        </w:rPr>
        <w:t xml:space="preserve"> ZESPOŁÓW EFEKTÓW UCZENIA SIĘ NA STUDIACH PODYPLOMOWYCH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ITYKA, BEZPIECZEŃSTWO I CERTYFIKACJA ŻYW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3851"/>
        <w:gridCol w:w="2062"/>
        <w:gridCol w:w="2173"/>
        <w:gridCol w:w="45"/>
        <w:gridCol w:w="2141"/>
        <w:gridCol w:w="85"/>
        <w:gridCol w:w="2220"/>
      </w:tblGrid>
      <w:tr>
        <w:trPr>
          <w:trHeight w:val="41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mbole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y weryfikacji i dokumentacji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fektów uczenia się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</w:t>
            </w:r>
          </w:p>
        </w:tc>
      </w:tr>
      <w:tr>
        <w:trPr>
          <w:trHeight w:val="4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wersalnych charakterystyk pierwszego stopnia PR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uzyskiwanych w ramach szkolnictwa wyższego po uzyskaniu kwalifikacji pełnej na poziomie 4 –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o charakterze zawodowym-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: Absolwent  zna i rozumie</w:t>
            </w:r>
          </w:p>
        </w:tc>
      </w:tr>
      <w:tr>
        <w:trPr>
          <w:trHeight w:val="10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 głębia-kompletność perspektywy poznawczej i zależnośc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ekst-uwarunkowania, skut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e i zasad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wiska i proces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zagadnienia z zakresu biologii zwierząt i roślin, genetyki, biologii molekularnej, chemii organicznej i nieorganicznej, mikrobiologii, fizyki i biochemii ważne z punktu widzenia szeroko pojętego bezpieczeństwa żywnośc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i egzaminu/ zalic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howane prace pisemne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T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 _W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obowiązujące przepisy prawa żywnościowego, założenia polityki rolnej, żywnościowej i zdrowotnej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zaliczenia/ egzaminu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T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_W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metody produkcji i pozyskiwania podstawowych surowców i produktów pochodzenia roślinnego i zwierzęcego, </w:t>
            </w:r>
            <w:r>
              <w:rPr>
                <w:sz w:val="22"/>
                <w:szCs w:val="22"/>
              </w:rPr>
              <w:t>podstawy profilaktyki weterynaryjnej oraz higieny w produkcji zwierzęc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zali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howane prace pisemne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T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_W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chrony roślin oraz zagadnienia dotyczące produkcji pasz i ich wpływu, na jakość produktów spożywczy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zaliczeni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chowane prace pisemne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T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_W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pojęcia z zakresu przetwórstwa i jakości żywności, przemian i reakcji związków chemicznych obecnych w żywności, procesów zachodzących podczas przechowywania żywności oraz wpływu stosowania różnych metod utrwalania żywności na jakość surowców i produktó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i egzaminu/ zaliczeni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howane prace pisemne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T</w:t>
            </w:r>
          </w:p>
          <w:p>
            <w:pPr>
              <w:pStyle w:val="Normal"/>
              <w:rPr/>
            </w:pPr>
            <w:r>
              <w:rPr/>
              <w:t>P6Z_WZ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_W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stosowane w analizie żywności, rozumie ich zasady oraz rolę, jaką odgrywają w zapewnianiu bezpieczeństwa żywności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iki egzaminu/ zaliczeni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howane prace pisemn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T</w:t>
            </w:r>
          </w:p>
          <w:p>
            <w:pPr>
              <w:pStyle w:val="Normal"/>
              <w:rPr/>
            </w:pPr>
            <w:r>
              <w:rPr/>
              <w:t>P6Z_WO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_W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a z zakresu systemów zapewnienia i zarządzania bezpieczeństwem i jakością żywności, główne założenia systemów obligatoryjnych i dobrowolnych stosowanych w branży żywnościowej, metody przeglądu, weryfikacji i doskonalenia tych systemów oraz zasady certyfikacji i akredytacji stosowane w Polsce, innych krajach UE i świeci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i egzaminu/ zaliczeni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WT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: Absolwent potrafi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wiedzy-rozwiązane problemy i wykonywane zadani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unikowanie się-odbieranie i tworzenie wypowiedzi, upowszechnianie wiedzy w środowisku naukowym i posługiwanie się językiem obcym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 pracy - planowanie i praca zespołow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enie się - planowanie własnego rozwoju i rozwoju innych osó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i rozwój zawodow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_U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iwać, analizować i wykorzystywać informacje pochodzące z różnych źródeł, dotyczące prawa żywnościow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a z ćwiczeń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I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_U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ie oraz w zespole dobrać i ocenić jakość surowców i produktów spożywczych, stosując odpowiednie metody i techniki badań laboratoryjnych oraz prawidłowo interpretować uzyskane wyniki i wyciągać właściwe wniosk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a z ćwiczeń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  <w:p>
            <w:pPr>
              <w:pStyle w:val="Normal"/>
              <w:rPr/>
            </w:pPr>
            <w:r>
              <w:rPr/>
              <w:t>P6S_UW</w:t>
            </w:r>
          </w:p>
          <w:p>
            <w:pPr>
              <w:pStyle w:val="Normal"/>
              <w:rPr/>
            </w:pPr>
            <w:r>
              <w:rPr/>
              <w:t>P6S_U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I</w:t>
            </w:r>
          </w:p>
          <w:p>
            <w:pPr>
              <w:pStyle w:val="Normal"/>
              <w:rPr/>
            </w:pPr>
            <w:r>
              <w:rPr/>
              <w:t>P5Z_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_U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ć analizy zjawisk wpływających na produkcję i jakość żywności, sposób odżywiania i spożycia, zdrowie zwierząt i ludzi, stan środowiska naturalnego i zasobów naturalny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 pisemnego zaliczenia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_U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ć główne szkodniki produktów żywnościowych, pasożyty zwierząt rzeźnych i szkodniki roślin uprawnych oraz dobierać właściwe metody ograniczania ich występowa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 pisemnego zaliczenia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I</w:t>
            </w:r>
          </w:p>
          <w:p>
            <w:pPr>
              <w:pStyle w:val="Normal"/>
              <w:rPr/>
            </w:pPr>
            <w:r>
              <w:rPr/>
              <w:t>P5Z_UN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_U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entyfikować potencjalne zagrożenia, dokonać ich oceny i przeprowadzić analizę ryzyka na każdym etapie łańcucha produkcji żywności pochodzenia roślinnego i zwierzęcego oraz wskazać odpowiednie działa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projektowa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O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_U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ć standardowe działania w zakresie opracowania, wdrożenia i doskonalenia systemów zapewnienia i zarządzania bezpieczeństwem żywności, opracować przykładową dokumentację systemową i operacyjną dla wybranej organizacji branży spożywczej, przeprowadzić proces oceny zgodnośc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projektowa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  <w:p>
            <w:pPr>
              <w:pStyle w:val="Normal"/>
              <w:rPr/>
            </w:pPr>
            <w:r>
              <w:rPr/>
              <w:t>P6S_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Z_UI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_U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ąć odpowiednie działania w przypadku identyfikacji środków spożywczych niespełniających wymagań zdrowotnych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projektowa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</w:t>
            </w:r>
          </w:p>
          <w:p>
            <w:pPr>
              <w:pStyle w:val="Normal"/>
              <w:rPr/>
            </w:pPr>
            <w:r>
              <w:rPr/>
              <w:t>P6S_U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UO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etencje społeczne: Absolwent jest gotów do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ceny-krytyczne podejśc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-wypełnianie zobowiązań społecznych i działanie na rzecz interesu publiczneg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la zawodowa-niezależność i rozwój etos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nie regu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_K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66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łego uzupełniania wiedzy i samodoskonalenia w zakresie standardów jakościowych i przepisów prawa żywnościowego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skusja panelowa</w:t>
            </w:r>
            <w:r>
              <w:rPr/>
              <w:t xml:space="preserve"> wypowiedzi ustne na zajęciach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K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K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KW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_K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opinii na temat prawidłowego wykorzystania surowców roślinnych i zwierzęcych w bezpośredniej i pośredniej produkcji bezpiecznej żywnośc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skusja panelowa</w:t>
            </w:r>
            <w:r>
              <w:rPr/>
              <w:t xml:space="preserve"> wypowiedzi ustne na zajęciach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K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K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Z_KW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_K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ości za produkcję bezpiecznej żywności wysokiej jakości zarówno pochodzenia roślinnego i zwierzęcego, w aspekcie zdrowia człowieka oraz właściwego zagospodarowanie odpadów pochodzących z przemysłu rolno-spożywcz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skusja panelowa</w:t>
            </w:r>
            <w:r>
              <w:rPr/>
              <w:t xml:space="preserve"> wypowiedzi ustne na zajęciach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U_K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KR</w:t>
            </w:r>
          </w:p>
          <w:p>
            <w:pPr>
              <w:pStyle w:val="Normal"/>
              <w:rPr/>
            </w:pPr>
            <w:r>
              <w:rPr/>
              <w:t>P6S_K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Z_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6:00Z</dcterms:created>
  <dc:creator>Reszka</dc:creator>
  <dc:description/>
  <cp:keywords/>
  <dc:language>en-US</dc:language>
  <cp:lastModifiedBy>Użytkownik systemu Windows</cp:lastModifiedBy>
  <dcterms:modified xsi:type="dcterms:W3CDTF">2025-06-23T12:12:00Z</dcterms:modified>
  <cp:revision>4</cp:revision>
  <dc:subject/>
  <dc:title>PLAN KSZTAŁCENIA NA STUDIACH PODYPLOMOWYCH:</dc:title>
</cp:coreProperties>
</file>