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tyka, Bezpieczeństwo i Certyfikacja Żyw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Agro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 27 października 2024 r. godz. 7.4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 17 listopad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 1 listopada/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12 stycz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 26 stycznia 2025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 16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 30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 13 kwiecień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 25 maj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czerwiec 2025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5:00Z</dcterms:created>
  <dc:creator>Reszka</dc:creator>
  <dc:description/>
  <cp:keywords/>
  <dc:language>en-US</dc:language>
  <cp:lastModifiedBy>Użytkownik systemu Windows</cp:lastModifiedBy>
  <dcterms:modified xsi:type="dcterms:W3CDTF">2025-05-28T11:55:00Z</dcterms:modified>
  <cp:revision>2</cp:revision>
  <dc:subject/>
  <dc:title>Genetyka Sądowa</dc:title>
</cp:coreProperties>
</file>