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A PODYPLOMOW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tyka, Bezpieczeństwo i Certyfikacja Żywno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05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4 – 25 maja 2025</w:t>
      </w:r>
      <w:r>
        <w:rPr/>
        <w:t xml:space="preserve">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 maj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 maj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0-9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ystemy zarządzania jakością i bezpieczeństwem żywności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ystemy jakości i oceny zgodnośc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żywności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udy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5-10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5-11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1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45-12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-13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45-14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5-15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30-16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6.15-17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2:00Z</dcterms:created>
  <dc:creator>Reszka</dc:creator>
  <dc:description/>
  <cp:keywords/>
  <dc:language>en-US</dc:language>
  <cp:lastModifiedBy>Użytkownik systemu Windows</cp:lastModifiedBy>
  <cp:lastPrinted>2025-01-28T13:13:00Z</cp:lastPrinted>
  <dcterms:modified xsi:type="dcterms:W3CDTF">2025-05-19T12:12:00Z</dcterms:modified>
  <cp:revision>2</cp:revision>
  <dc:subject/>
  <dc:title>Analityka i Bezpieczeństwo Żywności</dc:title>
</cp:coreProperties>
</file>