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STUDIÓW PODYPLOMOWYCH: Edukacja żywieniowa i zdrowotna w szko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bookmarkStart w:id="0" w:name="_Hlk192768849"/>
      <w:bookmarkEnd w:id="0"/>
      <w:r>
        <w:rPr>
          <w:b/>
          <w:bCs/>
        </w:rPr>
        <w:t>Semestr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693"/>
        <w:gridCol w:w="1134"/>
        <w:gridCol w:w="1843"/>
        <w:gridCol w:w="1134"/>
        <w:gridCol w:w="1559"/>
        <w:gridCol w:w="2268"/>
        <w:gridCol w:w="2551"/>
        <w:gridCol w:w="1276"/>
      </w:tblGrid>
      <w:tr>
        <w:trPr>
          <w:trHeight w:val="173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Symbol moduł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Nazwa moduł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Forma zali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Liczba godzin zajęć 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Liczba godzi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jęć kształtujących umiejętności prak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EC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Liczba godzin</w:t>
            </w:r>
          </w:p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/>
              <w:t>zajęć prowadzonych z wykorzystaniem metod i technik kształcenia na odległ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/>
              <w:t>ECTS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K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Higiena i epidemi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g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Wykład 12 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Ćwiczenia 8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K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Fizjologia ży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g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Wykład -15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Ćwiczenia – 4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K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bookmarkStart w:id="1" w:name="_Hlk192536937"/>
            <w:r>
              <w:rPr/>
              <w:t>Żywienie dzieci i młodzieży</w:t>
            </w:r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g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Wykład – 20 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Ćwiczenia- 36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h wykł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K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dukacja zdrowot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g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Wykład – 15 h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h wykł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K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Tworzenie, realizacja i ewaluacja programów edukacji zdrowot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z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Wykład – 5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Ćwiczenia – 20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mestr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833"/>
        <w:gridCol w:w="1100"/>
        <w:gridCol w:w="1833"/>
        <w:gridCol w:w="1214"/>
        <w:gridCol w:w="1559"/>
        <w:gridCol w:w="2268"/>
        <w:gridCol w:w="2551"/>
        <w:gridCol w:w="1293"/>
      </w:tblGrid>
      <w:tr>
        <w:trPr>
          <w:trHeight w:val="1732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Symbol modułu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Nazwa moduł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Forma zaliczenia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Liczba godzin zajęć ogół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EC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Liczba godzi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jęć kształtujących umiejętności praktycz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EC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Liczba godzin</w:t>
            </w:r>
          </w:p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/>
              <w:t>zajęć prowadzonych z wykorzystaniem metod i technik kształcenia na odległoś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/>
              <w:t>ECTS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K0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sychologia zdrowia i jakości życia społeczneg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z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Wykład – 15 h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h wykład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K0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Dietoprofilaktyka chorób i promocja zdrow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g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Wykład – 28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Ćwiczenia – 34 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h wykład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K0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Podstawy fizjologii wysiłku fizycznego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gz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Wykład -10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Ćwiczenia- 6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K0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Zdrowie seksual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z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Wykład -15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Ćwiczenia – 10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h wykład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K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Zaburzenia odżywiania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za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Wykład – 12 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Ćwiczenia  -12 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h wykład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2" w:name="_Hlk191547774"/>
      <w:bookmarkEnd w:id="2"/>
      <w:r>
        <w:rPr>
          <w:b/>
          <w:bCs/>
        </w:rPr>
        <w:t>Semestr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5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803"/>
        <w:gridCol w:w="1100"/>
        <w:gridCol w:w="1801"/>
        <w:gridCol w:w="1311"/>
        <w:gridCol w:w="1513"/>
        <w:gridCol w:w="2279"/>
        <w:gridCol w:w="2551"/>
        <w:gridCol w:w="1293"/>
      </w:tblGrid>
      <w:tr>
        <w:trPr>
          <w:trHeight w:val="1710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Symbol modułu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Nazwa moduł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Forma zalicze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Liczba godzin zajęć ogół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ECT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Liczba godzin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zajęć kształtujących umiejętności praktyczne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ECT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Liczba godzin</w:t>
            </w:r>
          </w:p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/>
              <w:t>zajęć prowadzonych z wykorzystaniem metod i technik kształcenia na odległoś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lang w:val="en-US"/>
              </w:rPr>
            </w:pPr>
            <w:r>
              <w:rPr/>
              <w:t>ECTS</w:t>
            </w:r>
          </w:p>
        </w:tc>
      </w:tr>
      <w:tr>
        <w:trPr>
          <w:trHeight w:val="695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K1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Stres, emocje i sposoby radzenia sobie z ni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g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Wykład – 10 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Ćwiczenia - 15 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h wykład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71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K1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Praca z uczniem o specjalnych potrzebach edukacyj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egz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Wykład – 10 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Ćwiczenia – 10 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K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Wychowanie fizyczne dziecka zdrowego i o specjalnych potrzebach edukacyjn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z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Wykład- 10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Ćwiczenia  - 6 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K14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Kształtowanie zdrowego stylu życia w środowisku i rodzini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z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Wykład -10h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Ćwiczenia -15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h wykładu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MK1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Nowoczesne technologie kulinarne w promocji zdrowia -warsztaty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zal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Ćwiczenia 20 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/>
        <w:jc w:val="center"/>
        <w:rPr/>
      </w:pPr>
      <w:r>
        <w:rPr>
          <w:rFonts w:eastAsia="Arial Unicode MS" w:cs="Arial Unicode MS"/>
          <w:color w:val="000000"/>
        </w:rPr>
        <w:t xml:space="preserve">WYKAZ </w:t>
      </w:r>
      <w:r>
        <w:rPr>
          <w:rFonts w:eastAsia="Arial Unicode MS" w:cs="Arial Unicode MS"/>
          <w:color w:val="000000"/>
          <w:u w:val="single" w:color="000000"/>
        </w:rPr>
        <w:t>KIERUNKOWYCH</w:t>
      </w:r>
      <w:r>
        <w:rPr>
          <w:rFonts w:eastAsia="Arial Unicode MS" w:cs="Arial Unicode MS"/>
          <w:color w:val="000000"/>
        </w:rPr>
        <w:t xml:space="preserve"> EFEKTÓW UCZENIA SIĘ NA STUDIACH PODYPLOMOWYCH</w:t>
      </w:r>
      <w:r>
        <w:rPr>
          <w:rFonts w:eastAsia="Arial Unicode MS" w:cs="Arial Unicode MS"/>
          <w:b/>
          <w:bCs/>
          <w:color w:val="000000"/>
        </w:rPr>
        <w:t>:</w:t>
      </w:r>
    </w:p>
    <w:p>
      <w:pPr>
        <w:pStyle w:val="Normal"/>
        <w:pBdr/>
        <w:rPr>
          <w:rFonts w:eastAsia="Arial Unicode MS" w:cs="Arial Unicode MS"/>
          <w:b/>
          <w:b/>
          <w:bCs/>
          <w:color w:val="000000"/>
        </w:rPr>
      </w:pPr>
      <w:r>
        <w:rPr>
          <w:rFonts w:eastAsia="Arial Unicode MS" w:cs="Arial Unicode MS"/>
          <w:b/>
          <w:bCs/>
          <w:color w:val="000000"/>
        </w:rPr>
      </w:r>
    </w:p>
    <w:tbl>
      <w:tblPr>
        <w:tblW w:w="5000" w:type="pct"/>
        <w:jc w:val="left"/>
        <w:tblInd w:w="-8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41"/>
        <w:gridCol w:w="4342"/>
        <w:gridCol w:w="2978"/>
        <w:gridCol w:w="1703"/>
        <w:gridCol w:w="2781"/>
        <w:gridCol w:w="58"/>
        <w:gridCol w:w="2495"/>
      </w:tblGrid>
      <w:tr>
        <w:trPr>
          <w:trHeight w:val="30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Symbole efektów uczenia się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Opis efektów uczenia się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Metody weryfikacji i dokumentacji  efektów uczenia się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b/>
                <w:bCs/>
                <w:color w:val="000000"/>
              </w:rPr>
              <w:t>Odniesienie do ogólnych charakterystyk efektów uczenia się</w:t>
            </w:r>
          </w:p>
        </w:tc>
      </w:tr>
      <w:tr>
        <w:trPr>
          <w:trHeight w:val="1921" w:hRule="atLeast"/>
        </w:trPr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uniwersalnych charakterystyk pierwszego stopnia PRK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charakterystyk drugiego stopnia PRK typowych dla kwalifikacji uzyskiwanych w ramach szkolnictwa wyższego po uzyskaniu kwalifikacji pełnej na poziomie 4 – poziomy 6-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99" w:type="dxa"/>
            </w:tcMar>
          </w:tcPr>
          <w:p>
            <w:pPr>
              <w:pStyle w:val="Normal"/>
              <w:pBdr/>
              <w:ind w:right="519" w:hanging="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2"/>
                <w:szCs w:val="22"/>
              </w:rPr>
              <w:t>charakterystyk drugiego stopnia PRK typowych dla kwalifikacji o charakterze zawodowym- poziomy 6-7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Wiedza: Absolwent  zna i rozumie</w:t>
            </w:r>
          </w:p>
        </w:tc>
      </w:tr>
      <w:tr>
        <w:trPr>
          <w:trHeight w:val="110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G = Zakres i głębia/kompletność perspektywy poznawczej i zależności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K = Kontekst/uwarunkowania i skut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T = teorie i zasady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Z = zjawiska i procesy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O = organizacja pracy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 xml:space="preserve">N = narzędzia i materiały 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Z_W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 Unicode MS" w:cs="Arial Unicode MS"/>
                <w:color w:val="000000"/>
              </w:rPr>
              <w:t>Pojęcia z zakresu promocji zdrowia, profilaktyki chorób, edukacji zdrowotnej, polityki zdrowotnej, epidemiologii oraz psychologii zdrow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gzamin, Zaliczenie pisemne ze stopniem; Protokół z zaliczenia i egzaminu, archiwizacja prac zaliczeniowych i egzaminacyj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 Unicode MS" w:cs="Arial Unicode MS"/>
                <w:color w:val="000000"/>
              </w:rPr>
              <w:t xml:space="preserve">P6U_W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W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WZ</w:t>
            </w:r>
          </w:p>
        </w:tc>
      </w:tr>
      <w:tr>
        <w:trPr>
          <w:trHeight w:val="15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Z_W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 Unicode MS" w:cs="Arial Unicode MS"/>
                <w:color w:val="000000"/>
              </w:rPr>
              <w:t xml:space="preserve">Zawansowane zagadnienia zdrowia fizycznego, psychicznego, </w:t>
            </w:r>
            <w:r>
              <w:rPr>
                <w:rFonts w:eastAsia="Arial Unicode MS" w:cs="Arial Unicode MS"/>
                <w:iCs/>
                <w:color w:val="000000"/>
              </w:rPr>
              <w:t>seksualnego i</w:t>
            </w:r>
            <w:r>
              <w:rPr>
                <w:rFonts w:eastAsia="Arial Unicode MS" w:cs="Arial Unicode MS"/>
                <w:i/>
                <w:iCs/>
                <w:color w:val="000000"/>
              </w:rPr>
              <w:t xml:space="preserve"> </w:t>
            </w:r>
            <w:r>
              <w:rPr>
                <w:rFonts w:eastAsia="Arial Unicode MS" w:cs="Arial Unicode MS"/>
                <w:color w:val="000000"/>
              </w:rPr>
              <w:t>społecznego, jego zagrożeń oraz profilaktyki i promocji zdrowia na różnych etapach życ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rFonts w:eastAsia="Arial Unicode MS" w:cs="Arial Unicode MS"/>
                <w:color w:val="000000"/>
              </w:rPr>
              <w:t>Egzamin, Zaliczenie pisemne ze stopniem; Protokół z zaliczenia i egzaminu, archiwizacja prac zaliczeniowych i egzaminacyj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P6U_W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W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WT</w:t>
            </w:r>
          </w:p>
        </w:tc>
      </w:tr>
      <w:tr>
        <w:trPr>
          <w:trHeight w:val="18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Z_W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Zagrożenia zdrowia fizycznego i psychospołecznego, ich uwarunkowania oraz zasady profilaktyki chorób przewlekłych, w tym metabolicznych</w:t>
            </w:r>
          </w:p>
          <w:p>
            <w:pPr>
              <w:pStyle w:val="Normal"/>
              <w:pBdr/>
              <w:rPr/>
            </w:pPr>
            <w:r>
              <w:rPr>
                <w:rFonts w:eastAsia="Arial Unicode MS" w:cs="Arial Unicode MS"/>
                <w:color w:val="000000"/>
              </w:rPr>
              <w:t>Wpływ czynników behawioralnych i środowiskowych na stan zdrow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gzamin, Zaliczenie pisemne ze stopniem; Protokół z zaliczenia i egzaminu, archiwizacja prac zaliczeniowych i egzaminacyj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P6U_W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W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WZ</w:t>
            </w:r>
          </w:p>
        </w:tc>
      </w:tr>
      <w:tr>
        <w:trPr>
          <w:trHeight w:val="18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Z_W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Wpływ nadmiernego i niedoborowego spożycia składników pokarmowych na rozwój schorzeń dietozależnych oraz potrzebę dietoprofilaktyki chorób cywilizacyjnych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gzamin, Zaliczenie pisemne ze stopniem; Protokół z zaliczenia i egzaminu, archiwizacja prac zaliczeniowych i egzaminacyj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P6U_W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WG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W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WT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WO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WN</w:t>
            </w:r>
          </w:p>
        </w:tc>
      </w:tr>
      <w:tr>
        <w:trPr>
          <w:trHeight w:val="27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Z_W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społeczne, prawne, etyczne i ekonomiczne uwarunkowania działań praktycznych ratujących życie i zdrowie oraz edukacji zdrowotnej i promocji zdrowia w różnych środowiskach, jak również  złożone zależności między zdrowiem psychofizycznym a efektywnością pracy, nauki, działalności społecznej, itp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gzamin, Zaliczenie pisemne ze stopniem; Protokół z zaliczenia i egzaminu, archiwizacja prac zaliczeniowych i egzaminacyj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P6U_W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WG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W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WZ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WO</w:t>
            </w:r>
          </w:p>
        </w:tc>
      </w:tr>
      <w:tr>
        <w:trPr>
          <w:trHeight w:val="15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Z_W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Odpowiednie podejście  do problemów dziecka ze specjalnymi potrzebami edukacyjnymi jak również specyfikę uczniów ze specjalnymi potrzebami edukacyjnym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gzamin, Zaliczenie pisemne ze stopniem; Protokół z zaliczenia i egzaminu, archiwizacja prac zaliczeniowych i egzaminacyjn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P6U_W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WG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W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WZ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WT</w:t>
            </w:r>
          </w:p>
        </w:tc>
      </w:tr>
      <w:tr>
        <w:trPr>
          <w:trHeight w:val="6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Z_W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znaczenie emocji, motywacji i stresu w funkcjonowaniu człowiek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U_W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WG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WZ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WT</w:t>
            </w:r>
          </w:p>
        </w:tc>
      </w:tr>
      <w:tr>
        <w:trPr>
          <w:trHeight w:val="326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Umiejętności: Absolwent potrafi</w:t>
            </w:r>
          </w:p>
        </w:tc>
      </w:tr>
      <w:tr>
        <w:trPr>
          <w:trHeight w:val="1240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W = wykorzystanie wiedzy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K = komunikowanie się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O = organizacja pracy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U = uczenie się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I = informacje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O = organizacja pracy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N = narzędzia i materiały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U = uczenie się i rozwój zawodowy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Z_U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W praktyce zastosować wiedzę dotyczącą profilaktyki oraz kształtowania i zmiany zachowań zdrowotnych, edukacji zdrowotnej i promocji zdrowia,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Dziennik prowadzącego i archiwizacja prac zaliczeni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P6U_U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U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UI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UN</w:t>
            </w:r>
          </w:p>
        </w:tc>
      </w:tr>
      <w:tr>
        <w:trPr>
          <w:trHeight w:val="30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Z_U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identyfikować główne zagrożenia zdrowia jednostki i populacji wynikające ze stylu życia, środowiska społecznego, przyrodniczego, ekonomicznego oraz w praktyce zastosować schematy postępowania dietetycznego w celu zapobiegania chorobom związanym z nieprawidłowym odżywianiem i brakiem aktywności fizycznej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Dziennik prowadzącego i archiwizacja prac zaliczeni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P6U_U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UW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UI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UN</w:t>
            </w:r>
          </w:p>
        </w:tc>
      </w:tr>
      <w:tr>
        <w:trPr>
          <w:trHeight w:val="15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Z_U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lanować i organizować działania związane z edukacją zdrowotną, profilaktyką oraz współpracować z innymi osobami i instytucjami na rzecz edukacji zdrowotnej i promocji zdrowi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Dziennik prowadzącego i archiwizacja prac zaliczeni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P6U_U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UW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U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UI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UN</w:t>
            </w:r>
          </w:p>
        </w:tc>
      </w:tr>
      <w:tr>
        <w:trPr>
          <w:trHeight w:val="18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Z_U4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Identyfikować i diagnozować problemy psychologiczne w kontekście rodzinnym i społecznym; zidentyfikować czynniki psychologiczne wpływające na podejmowanie zachowań prozdrowotnych i antyzdrowotnych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Dziennik prowadzącego i archiwizacja prac zaliczeni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P6U_U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UW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U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UI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UN</w:t>
            </w:r>
          </w:p>
        </w:tc>
      </w:tr>
      <w:tr>
        <w:trPr>
          <w:trHeight w:val="18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Z_U5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wyszukiwać niezbędne informacje w literaturze fachowej, bazach danych i innych źródłach, zna czasopisma naukowe w zakresie promocji zdrowia, zdrowia publicznego, nauk o zdrowiu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Dziennik prowadzącego i archiwizacja prac zaliczeni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P6U_U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UW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UK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U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UO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UN</w:t>
            </w:r>
          </w:p>
        </w:tc>
      </w:tr>
      <w:tr>
        <w:trPr>
          <w:trHeight w:val="39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Z_U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rowadzić zajęcia w grupie zróżnicowanej, indywidualizować zadania, dostosowywać metody i treści do potrzeb i możliwości uczniów, w tym uczniów ze specjalnymi potrzebami edukacyjnymi, oraz wykorzystywać zasady i metody indywidualnego projektowania zajęć; wdrażać efektywne programy zwiększające umiejętności poznawcze i kompetencje społeczne uczniów oraz programy poprawiające integrację rówieśniczą uczniów ze specjalnymi potrzebami edukacyjnym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Dziennik prowadzącego i archiwizacja prac zaliczeni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P6U_U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UW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UK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U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UO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UU</w:t>
            </w:r>
          </w:p>
        </w:tc>
      </w:tr>
      <w:tr>
        <w:trPr>
          <w:trHeight w:val="149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Z_U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 w:before="0" w:after="160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Identyfikować i diagnozować problemy psychologiczne w kontekście rodzinnym i społecznym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Dziennik prowadzącego i archiwizacja prac zaliczeni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P6U_U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UW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UK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UO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UO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Z_UU</w:t>
            </w:r>
          </w:p>
        </w:tc>
      </w:tr>
      <w:tr>
        <w:trPr>
          <w:trHeight w:val="300" w:hRule="atLeast"/>
        </w:trPr>
        <w:tc>
          <w:tcPr>
            <w:tcW w:w="1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Kompetencje społeczne: Absolwent jest gotów do </w:t>
            </w:r>
          </w:p>
        </w:tc>
      </w:tr>
      <w:tr>
        <w:trPr>
          <w:trHeight w:val="662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K = krytyczna ocena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O = odpowiedzialność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R = rola zawodow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P = przestrzeganie reguł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W = współpraca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  <w:sz w:val="20"/>
                <w:szCs w:val="20"/>
              </w:rPr>
              <w:t>O = odpowiedzialność</w:t>
            </w:r>
          </w:p>
        </w:tc>
      </w:tr>
      <w:tr>
        <w:trPr>
          <w:trHeight w:val="18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Z_K1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 xml:space="preserve">Organizowania zgodnie z etyką zawodową działalności na rzecz środowiska społecznego w zakresie profilaktyki i edukacji zdrowotnej, przy współpracy z przedstawicielami innych zawodów medycznych i pracownikami ochrony zdrowia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Dziennik prowadzącego, wypowiedzi i dyskusj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U_K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KK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Z6_KO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Z_K2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Krytycznej oceny źródeł informacji oraz przekazów związanych ze zdrowiem, profilaktyką oraz uczenia się przez całe życie w wymiarze interdyscyplinarnym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Dziennik prowadzącego, wypowiedzi i dyskusja, archiwizacja prac zaliczeniowych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U_K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KO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K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Z6_KW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Z6_KP</w:t>
            </w:r>
          </w:p>
        </w:tc>
      </w:tr>
      <w:tr>
        <w:trPr>
          <w:trHeight w:val="120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EZ-K3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inspirowania i organizowania działalności innych ludzi na rzecz środowiska społecznego osób ze specjalnymi potrzebami edukacyjnymi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Dziennik prowadzącego, wypowiedzi i dyskusj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U_K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KO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6S_KR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Z6_KW</w:t>
            </w:r>
          </w:p>
          <w:p>
            <w:pPr>
              <w:pStyle w:val="Normal"/>
              <w:pBdr/>
              <w:rPr>
                <w:rFonts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  <w:t>PZ6_KP</w:t>
            </w:r>
          </w:p>
        </w:tc>
      </w:tr>
    </w:tbl>
    <w:p>
      <w:pPr>
        <w:pStyle w:val="Normal"/>
        <w:rPr/>
      </w:pPr>
      <w:r>
        <w:rPr/>
      </w:r>
      <w:bookmarkStart w:id="3" w:name="_Hlk192768849"/>
      <w:bookmarkStart w:id="4" w:name="_Hlk191547774"/>
      <w:bookmarkStart w:id="5" w:name="_Hlk192768849"/>
      <w:bookmarkStart w:id="6" w:name="_Hlk191547774"/>
      <w:bookmarkEnd w:id="5"/>
      <w:bookmarkEnd w:id="6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2:13:00Z</dcterms:created>
  <dc:creator>Reszka</dc:creator>
  <dc:description/>
  <cp:keywords/>
  <dc:language>en-US</dc:language>
  <cp:lastModifiedBy>Użytkownik systemu Windows</cp:lastModifiedBy>
  <cp:lastPrinted>2025-03-20T13:13:00Z</cp:lastPrinted>
  <dcterms:modified xsi:type="dcterms:W3CDTF">2025-05-05T12:13:00Z</dcterms:modified>
  <cp:revision>2</cp:revision>
  <dc:subject/>
  <dc:title>PLAN KSZTAŁCENIA NA STUDIACH PODYPLOMOWYCH:</dc:title>
</cp:coreProperties>
</file>