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ie i Gospodarka Przestrz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05 Agro II, ul. Akademicka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44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jaz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 10 listopada 2024 r. godz. 8.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 24 listopad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8 grudnia 2024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 19 stycz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lutego 2024 r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 16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 30 mar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 13 kwietni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 11 maj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1, 1 maj/ czerwca 2025 r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15 czerwca 2025 r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00Z</dcterms:created>
  <dc:creator>Reszka</dc:creator>
  <dc:description/>
  <cp:keywords/>
  <dc:language>en-US</dc:language>
  <cp:lastModifiedBy>Użytkownik systemu Windows</cp:lastModifiedBy>
  <dcterms:modified xsi:type="dcterms:W3CDTF">2025-04-29T09:07:00Z</dcterms:modified>
  <cp:revision>2</cp:revision>
  <dc:subject/>
  <dc:title>Genetyka Sądowa</dc:title>
</cp:coreProperties>
</file>