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owanie i Gospodarka Przestrzen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-on-l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-on-l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5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6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VIII-stacjonarnie,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9 mar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0 mar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awne i ekonomiczne skutki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IX-on-li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kwietni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 kwietni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X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onarnie,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 maj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 maj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lang w:val="fr-FR"/>
              </w:rPr>
              <w:t>Seminarium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XI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cjonarnie sala 105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7 czerw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8 czerwca 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Podstawy planowania i urbanistyk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inariu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45-18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jazd XII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stacjonarnie, sala konferencyjna</w:t>
      </w:r>
      <w:r>
        <w:rPr/>
        <w:t xml:space="preserve">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764"/>
        <w:gridCol w:w="381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4 czerw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 czerwca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  <w:t>Cyfryzacja planowania przestrz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45-10.3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30-12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5-13.00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lanowanie systemów przyrodniczy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30-14.1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5-16.00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-16.45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0-17.4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3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7:00Z</dcterms:created>
  <dc:creator>Reszka</dc:creator>
  <dc:description/>
  <cp:keywords/>
  <dc:language>en-US</dc:language>
  <cp:lastModifiedBy>Użytkownik systemu Windows</cp:lastModifiedBy>
  <cp:lastPrinted>2025-02-05T12:30:00Z</cp:lastPrinted>
  <dcterms:modified xsi:type="dcterms:W3CDTF">2025-04-11T08:07:00Z</dcterms:modified>
  <cp:revision>2</cp:revision>
  <dc:subject/>
  <dc:title>Analityka i Bezpieczeństwo Żywności</dc:title>
</cp:coreProperties>
</file>