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, 23 luty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iu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rzędzia informatyczne w systemie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, 2 marca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Narzędzia informatyczne w systemie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30-15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y IFS/BRC. Integracja systemów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, 23</w:t>
      </w:r>
      <w:r>
        <w:rPr/>
        <w:t xml:space="preserve"> marca 2024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 w oparciu o ISO 22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 w oparciu o ISO 22000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y IFS/BRC. Integracja systemów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, 13 kwieci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Procedury i instrukcje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rtyfikacja systemów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edury i instrukcj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, 11 maj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7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dytowanie systemu jak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dytowanie systemu jak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, 15 czerwiec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Urzędowy nadzór nad bezpieczeństwem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Urzędowy nadzór nad bezpieczeństwem żywności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7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od Defen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od Defenc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15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5-04-09T08:36:00Z</dcterms:modified>
  <cp:revision>2</cp:revision>
  <dc:subject/>
  <dc:title>Analityka i Bezpieczeństwo Żywności</dc:title>
</cp:coreProperties>
</file>