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UDIA PODYPLOMOW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tyka, Bezpieczeństwo i Certyfikacja Żywnośc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X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-13 kwiecień 202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konferencyjna Agro I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834"/>
        <w:gridCol w:w="1813"/>
        <w:gridCol w:w="3226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sobota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 kwiecień 2025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niedziela)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30-9.15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liza toksykologiczna żywnośc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iczenia s. 401 ul. Akademicka 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00-8.4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ystemy zarządzania jakością i bezpieczeństwem żywności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5-10.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45-9.3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5-11.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30-10.1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0-11.4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30-11.15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aliza instrumentalna żyw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Ćwiczenia s. 136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ul. Akademicka 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45-12.3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5-12.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-13.4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30-13.1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45-14.3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5-14.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45-15.3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5-15.0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30-16.1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-15.45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30-17.1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45-16.30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5-18.00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0-18.45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6:00Z</dcterms:created>
  <dc:creator>Reszka</dc:creator>
  <dc:description/>
  <cp:keywords/>
  <dc:language>en-US</dc:language>
  <cp:lastModifiedBy>Użytkownik systemu Windows</cp:lastModifiedBy>
  <cp:lastPrinted>2025-04-09T10:15:00Z</cp:lastPrinted>
  <dcterms:modified xsi:type="dcterms:W3CDTF">2025-04-09T08:16:00Z</dcterms:modified>
  <cp:revision>2</cp:revision>
  <dc:subject/>
  <dc:title>Analityka i Bezpieczeństwo Żywności</dc:title>
</cp:coreProperties>
</file>