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firstLine="34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Uniwersytet Przyrodniczy w Lublinie     </w:t>
      </w:r>
      <w:r>
        <w:rPr>
          <w:rFonts w:cs="Arial" w:ascii="Arial" w:hAnsi="Arial"/>
          <w:b/>
          <w:sz w:val="28"/>
          <w:szCs w:val="28"/>
          <w:u w:val="single"/>
        </w:rPr>
        <w:t>TERMINARZ  ZJAZDÓW - SEMESTR  ZIMOWY  2025/2026</w:t>
      </w:r>
      <w:r>
        <w:rPr>
          <w:rFonts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Lublin, dn. 25.04.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52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2"/>
        <w:gridCol w:w="322"/>
        <w:gridCol w:w="322"/>
        <w:gridCol w:w="322"/>
        <w:gridCol w:w="322"/>
        <w:gridCol w:w="322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14"/>
        <w:gridCol w:w="314"/>
        <w:gridCol w:w="379"/>
        <w:gridCol w:w="346"/>
      </w:tblGrid>
      <w:tr>
        <w:trPr>
          <w:trHeight w:val="1238" w:hRule="exact"/>
        </w:trPr>
        <w:tc>
          <w:tcPr>
            <w:tcW w:w="1075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4"/>
              </w:rPr>
              <w:t>WYDZIAŁ NAUK O ZWIERZĘTACH I BIOGOSPODARKI - STUDIA NIESTACJONAR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4"/>
              </w:rPr>
              <w:t>(zajęcia odbywają się w soboty i niedziel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  <w:t>na kierunku behawiorystyka zwierząt I,II,III rok w tyg. zdalnych zajęcia odbywają się w piątki, soboty, niedziele)</w:t>
            </w:r>
          </w:p>
        </w:tc>
      </w:tr>
      <w:tr>
        <w:trPr>
          <w:trHeight w:val="1302" w:hRule="exac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1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OTECHNIKA</w:t>
            </w:r>
          </w:p>
        </w:tc>
        <w:tc>
          <w:tcPr>
            <w:tcW w:w="195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ZPIECZEŃSTWO I HIGIENA PRACY</w:t>
            </w:r>
          </w:p>
        </w:tc>
        <w:tc>
          <w:tcPr>
            <w:tcW w:w="19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HAWIORYSTYKA ZWIERZĄT</w:t>
            </w:r>
          </w:p>
        </w:tc>
        <w:tc>
          <w:tcPr>
            <w:tcW w:w="19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ZPIECZEŃSTWO I CERTYFIKACJA ŻYWNOSCI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ELĘGNACJA ZWIERZĄT I ANIMALOTERA-PIA</w:t>
            </w:r>
          </w:p>
        </w:tc>
      </w:tr>
      <w:tr>
        <w:trPr>
          <w:trHeight w:val="586" w:hRule="exac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STUDIÓW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stopnia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stopnia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stopnia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stop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opnia</w:t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jazdu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6" w:hRule="exac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5.10.20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2.10.20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.10.20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.10.20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6.11.20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3.11.20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-11.20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7.12.20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.12.20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1.01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18.01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5.01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Uniwersytet Przyrodniczy w Lublinie     </w:t>
      </w:r>
      <w:r>
        <w:rPr>
          <w:rFonts w:cs="Arial" w:ascii="Arial" w:hAnsi="Arial"/>
          <w:b/>
          <w:sz w:val="28"/>
          <w:szCs w:val="28"/>
          <w:u w:val="single"/>
        </w:rPr>
        <w:t>TERMINARZ  ZJAZDÓW - SEMESTR  LETNI  2025/2026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Lublin, dn. 25.04.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77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2"/>
        <w:gridCol w:w="322"/>
        <w:gridCol w:w="322"/>
        <w:gridCol w:w="322"/>
        <w:gridCol w:w="322"/>
        <w:gridCol w:w="322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14"/>
        <w:gridCol w:w="314"/>
        <w:gridCol w:w="314"/>
        <w:gridCol w:w="411"/>
      </w:tblGrid>
      <w:tr>
        <w:trPr>
          <w:trHeight w:val="964" w:hRule="exact"/>
        </w:trPr>
        <w:tc>
          <w:tcPr>
            <w:tcW w:w="1097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4"/>
              </w:rPr>
              <w:t>WYDZIAŁ NAUK O ZWIERZĘTACH I BIOGOSPODARKI - STUDIA NIE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  <w:t>(zajęcia odbywają się w soboty i niedziele)</w:t>
            </w:r>
          </w:p>
        </w:tc>
      </w:tr>
      <w:tr>
        <w:trPr>
          <w:trHeight w:val="1302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1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OTECHNIKA</w:t>
            </w:r>
          </w:p>
        </w:tc>
        <w:tc>
          <w:tcPr>
            <w:tcW w:w="195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ZPIECZEŃSTWO I HIGIENA PRACY</w:t>
            </w:r>
          </w:p>
        </w:tc>
        <w:tc>
          <w:tcPr>
            <w:tcW w:w="19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HAWIORYSTYKA ZWIERZĄT</w:t>
            </w:r>
          </w:p>
        </w:tc>
        <w:tc>
          <w:tcPr>
            <w:tcW w:w="19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ZPIECZEŃSTWO I CERTYFIKACJA ŻYWNOSCI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IELĘGNACJ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WIERZĄT I ANIMALOTERA-P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86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STUDIÓW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stopnia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stopnia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stopnia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stop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opnia</w:t>
            </w:r>
          </w:p>
        </w:tc>
      </w:tr>
      <w:tr>
        <w:trPr>
          <w:trHeight w:val="411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jazdu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2-1.03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.03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5.03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2.03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29.03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2.04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.04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.04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.05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7.05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31.05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.06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1.06.20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40" w:right="397" w:gutter="0" w:header="0" w:top="5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1:00Z</dcterms:created>
  <dc:creator>Izabela Cholewińska</dc:creator>
  <dc:description/>
  <cp:keywords/>
  <dc:language>en-US</dc:language>
  <cp:lastModifiedBy>User</cp:lastModifiedBy>
  <cp:lastPrinted>2025-04-24T13:14:00Z</cp:lastPrinted>
  <dcterms:modified xsi:type="dcterms:W3CDTF">2025-04-24T11:14:00Z</dcterms:modified>
  <cp:revision>398</cp:revision>
  <dc:subject/>
  <dc:title> </dc:title>
</cp:coreProperties>
</file>