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niwersytet Przyrodniczy w 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ZIMOWY 2025/2026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43280</wp:posOffset>
                </wp:positionH>
                <wp:positionV relativeFrom="paragraph">
                  <wp:posOffset>46355</wp:posOffset>
                </wp:positionV>
                <wp:extent cx="8145780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679"/>
                              <w:gridCol w:w="679"/>
                              <w:gridCol w:w="679"/>
                              <w:gridCol w:w="690"/>
                              <w:gridCol w:w="679"/>
                              <w:gridCol w:w="680"/>
                              <w:gridCol w:w="679"/>
                              <w:gridCol w:w="679"/>
                              <w:gridCol w:w="679"/>
                              <w:gridCol w:w="750"/>
                              <w:gridCol w:w="674"/>
                              <w:gridCol w:w="688"/>
                              <w:gridCol w:w="708"/>
                              <w:gridCol w:w="708"/>
                              <w:gridCol w:w="708"/>
                              <w:gridCol w:w="62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82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NAUK O ŻYWNOŚCI I BIOTECHNOLOG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IA NIESTACJON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ier. Dietetyka studia I i II stopnia zajęcia odbywają się w piątki od godz. 15.30 soboty i niedziele, pozostałe kierunki sobota i niedzie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CHNOLOGIA ŻYWNOŚCI I ŻYWIENIE CZŁOWIEKA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ETETYK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ASTRONOMIA I SZTUKA KULIN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-5.10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10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10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10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-16.11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-23.11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-30-11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-7.12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12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-11.01.202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-18.01.202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-25.01.202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88.2pt;mso-wrap-distance-left:7.05pt;mso-wrap-distance-right:7.05pt;mso-wrap-distance-top:0pt;mso-wrap-distance-bottom:0pt;margin-top:3.65pt;mso-position-vertical-relative:text;margin-left:66.4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679"/>
                        <w:gridCol w:w="679"/>
                        <w:gridCol w:w="679"/>
                        <w:gridCol w:w="690"/>
                        <w:gridCol w:w="679"/>
                        <w:gridCol w:w="680"/>
                        <w:gridCol w:w="679"/>
                        <w:gridCol w:w="679"/>
                        <w:gridCol w:w="679"/>
                        <w:gridCol w:w="750"/>
                        <w:gridCol w:w="674"/>
                        <w:gridCol w:w="688"/>
                        <w:gridCol w:w="708"/>
                        <w:gridCol w:w="708"/>
                        <w:gridCol w:w="708"/>
                        <w:gridCol w:w="62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82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NAUK O ŻYWNOŚCI I BIOTECHNOLOG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IA NIESTACJON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ier. Dietetyka studia I i II stopnia zajęcia odbywają się w piątki od godz. 15.30 soboty i niedziele, pozostałe kierunki sobota i niedziela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CHNOLOGIA ŻYWNOŚCI I ŻYWIENIE CZŁOWIEKA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ETETYKA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STRONOMIA I SZTUKA KULINARNA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-5.10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10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10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10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-16.11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-23.11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-30-11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-7.12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12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11.01.202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-18.01.202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-25.01.202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niwersytet Przyrodniczy w 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LETNI  2025/2026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80"/>
        <w:gridCol w:w="680"/>
        <w:gridCol w:w="680"/>
        <w:gridCol w:w="680"/>
        <w:gridCol w:w="680"/>
        <w:gridCol w:w="680"/>
        <w:gridCol w:w="680"/>
        <w:gridCol w:w="680"/>
        <w:gridCol w:w="733"/>
        <w:gridCol w:w="735"/>
        <w:gridCol w:w="694"/>
        <w:gridCol w:w="709"/>
        <w:gridCol w:w="708"/>
        <w:gridCol w:w="709"/>
        <w:gridCol w:w="811"/>
      </w:tblGrid>
      <w:tr>
        <w:trPr>
          <w:trHeight w:val="1016" w:hRule="exact"/>
        </w:trPr>
        <w:tc>
          <w:tcPr>
            <w:tcW w:w="127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YDZIAŁ NAUK O ŻYWNOŚCI I BIOTECHNOLO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UDIA NIESTACJONAR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er. Dietetyka studia I i II stopnia zajęcia odbywają się w piątki od godz. 15.30 soboty i niedziele, pozostałe kierunki sobota i niedziela.</w:t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A ŻYWNOŚCI I ŻYWIENIE CZŁOWIEKA</w:t>
            </w:r>
          </w:p>
        </w:tc>
        <w:tc>
          <w:tcPr>
            <w:tcW w:w="3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ETYKA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RONOMIA I SZTUKA KULINARNA</w:t>
            </w:r>
          </w:p>
        </w:tc>
      </w:tr>
      <w:tr>
        <w:trPr>
          <w:trHeight w:val="565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TUDIÓW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jazdu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2-1.03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.03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.03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.03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.03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2.04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.04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.04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.05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7.05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.05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.06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.06.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5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Izabela Cholewińska</dc:creator>
  <dc:description/>
  <cp:keywords/>
  <dc:language>en-US</dc:language>
  <cp:lastModifiedBy>User</cp:lastModifiedBy>
  <cp:lastPrinted>2022-02-24T12:11:00Z</cp:lastPrinted>
  <dcterms:modified xsi:type="dcterms:W3CDTF">2025-04-24T09:48:00Z</dcterms:modified>
  <cp:revision>68</cp:revision>
  <dc:subject/>
  <dc:title>Uniwersytet Przyrodniczy w Lublinie      TERMINARZ ZJAZDÓW - SEMESTR ZIMOWY 2013/2014</dc:title>
</cp:coreProperties>
</file>