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 xml:space="preserve"> </w:t>
      </w:r>
      <w:bookmarkStart w:id="0" w:name="_Hlk187838699"/>
      <w:r>
        <w:rPr>
          <w:rFonts w:cs="Arial" w:ascii="Arial" w:hAnsi="Arial"/>
          <w:b/>
        </w:rPr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ZIMOWY 2025/2026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Lublin, dn.  25.04.2025</w:t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8580</wp:posOffset>
                </wp:positionV>
                <wp:extent cx="8325485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111" w:type="dxa"/>
                                  <w:gridSpan w:val="4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  <w:bookmarkStart w:id="1" w:name="_Hlk101871177"/>
                                  <w:bookmarkStart w:id="2" w:name="_Hlk101871177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ZIAŁ INŻYNIERII PRODUKCJI STUDIA NIESTACJONARNE 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IER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ANSPORT I LOGIS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RZADZANIE I INŻYNIERIA PRODUKCJ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CHEMICZNA   I PROCESOW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ŻYNIE-RIA PRZEMY-S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POŻYW-CZEG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KOENERGE-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GEODEZJA I KARTOGRAFI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ŚRODOWISK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CHNIKA ROLNICZA I AGROT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4-5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-12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-19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-26.10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5-16.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2-23.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9-30-11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6-7.12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-14.12.20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0-11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7-18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4-25.01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396.7pt;mso-wrap-distance-left:7.05pt;mso-wrap-distance-right:7.05pt;mso-wrap-distance-top:0pt;mso-wrap-distance-bottom:0pt;margin-top:-5.4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6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111" w:type="dxa"/>
                            <w:gridSpan w:val="4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  <w:bookmarkStart w:id="3" w:name="_Hlk101871177"/>
                            <w:bookmarkStart w:id="4" w:name="_Hlk101871177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 INŻYNIERII PRODUKCJI STUDIA NIESTACJONARNE (zajęcia odbywają się w soboty i niedzi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NSPORT I LOGIS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RZADZANIE I INŻYNIERIA PRODUKCJI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CHEMICZNA   I PROCESOW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ŻYNIE-RIA PRZEMY-S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POŻYW-CZEG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KOENERGE-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GEODEZJA I KARTOGRAFI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ŚRODOWISKA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CHNIKA ROLNICZA I AGROTRONIK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4-5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-12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-19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-26.10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5-16.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2-23.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9-30-11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6-7.12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-14.12.20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0-11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7-18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4-25.01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</w:t>
      </w:r>
      <w:r>
        <w:rPr>
          <w:rFonts w:cs="Arial" w:ascii="Arial" w:hAnsi="Arial"/>
          <w:sz w:val="14"/>
          <w:szCs w:val="14"/>
          <w:vertAlign w:val="superscript"/>
        </w:rPr>
        <w:tab/>
        <w:tab/>
        <w:t>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ab/>
        <w:t>Uniwersytet Przyrodniczy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Lublini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TERMINARZ  ZJAZDÓW – SEMESTR  LETNI 2025/2026</w:t>
      </w:r>
      <w:r>
        <w:rPr>
          <w:rFonts w:cs="Arial" w:ascii="Arial" w:hAnsi="Arial"/>
          <w:b/>
          <w:sz w:val="28"/>
          <w:szCs w:val="28"/>
        </w:rPr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>Lublin, dn.  25.04.2025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6200</wp:posOffset>
                </wp:positionV>
                <wp:extent cx="8415655" cy="529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64"/>
                              <w:gridCol w:w="34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45"/>
                              <w:gridCol w:w="28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53" w:type="dxa"/>
                                  <w:gridSpan w:val="4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DZIAŁ INŻYNIERII PRODUKCJI STUDIA NIESTACJONARNE (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KIER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RANSPORT I LOGISTY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ZARZADZANIE I INŻYNIERIA PRODUKCJ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CHEMICZNA   I PROCESOW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INŻYNIERIA PRZEMY-S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POŻYW-CZEG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KOENERGE-TYK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*GEODEZJA I KARTOGRAFI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NŻYNIERIA ŚRODOWISKA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CHNIKA ROLNICZA I AGROTR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I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.02-1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7-8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4-15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1-22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8-29.03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1-12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8-19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5-26.04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9-10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6-17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30-31.05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13-14.06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20-21.06.20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417.25pt;mso-wrap-distance-left:7.05pt;mso-wrap-distance-right:7.05pt;mso-wrap-distance-top:0pt;mso-wrap-distance-bottom:0pt;margin-top:-6pt;mso-position-vertical-relative:text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64"/>
                        <w:gridCol w:w="34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345"/>
                        <w:gridCol w:w="28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253" w:type="dxa"/>
                            <w:gridSpan w:val="4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DZIAŁ INŻYNIERII PRODUKCJI STUDIA NIESTACJONARNE (zajęcia odbywają się w soboty i niedzi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KIER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RANSPORT I LOGISTYK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ARZADZANIE I INŻYNIERIA PRODUKCJI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CHEMICZNA   I PROCESOW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INŻYNIERIA PRZEMY-S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POŻYW-CZEGO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KOENERGE-TYKA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*GEODEZJA I KARTOGRAFIA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NŻYNIERIA ŚRODOWISKA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CHNIKA ROLNICZA I AGROTRONIKA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I st.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.02-1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7-8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4-15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1-22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8-29.03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1-12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8-19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5-26.04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9-10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6-17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30-31.05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13-14.06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20-21.06.20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  <w:vertAlign w:val="superscript"/>
        </w:rPr>
        <w:t xml:space="preserve">  </w:t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 *</w:t>
      </w:r>
      <w:r>
        <w:rPr>
          <w:rFonts w:cs="Arial" w:ascii="Arial" w:hAnsi="Arial"/>
          <w:sz w:val="14"/>
          <w:szCs w:val="14"/>
        </w:rPr>
        <w:t>GEODEZJA I KARTOGRAFIA- zjazdy odbywają się w piątki, soboty i niedziele</w:t>
      </w:r>
    </w:p>
    <w:p>
      <w:pPr>
        <w:pStyle w:val="Normal"/>
        <w:ind w:left="-54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4:00Z</dcterms:created>
  <dc:creator>Izabela Cholewińska</dc:creator>
  <dc:description/>
  <cp:keywords/>
  <dc:language>en-US</dc:language>
  <cp:lastModifiedBy>User</cp:lastModifiedBy>
  <cp:lastPrinted>2025-01-15T13:15:00Z</cp:lastPrinted>
  <dcterms:modified xsi:type="dcterms:W3CDTF">2025-04-24T11:13:00Z</dcterms:modified>
  <cp:revision>115</cp:revision>
  <dc:subject/>
  <dc:title> </dc:title>
</cp:coreProperties>
</file>