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Uniwersytet Przyrodniczy w Lublinie     </w:t>
      </w:r>
      <w:r>
        <w:rPr>
          <w:rFonts w:cs="Arial" w:ascii="Arial" w:hAnsi="Arial"/>
          <w:b/>
          <w:sz w:val="28"/>
          <w:szCs w:val="28"/>
          <w:u w:val="single"/>
        </w:rPr>
        <w:t>TERMINARZ ZJAZDÓW - SEMESTR  ZIMOWY  2025/2026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ge">
                  <wp:posOffset>905510</wp:posOffset>
                </wp:positionV>
                <wp:extent cx="4281170" cy="519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322"/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13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6742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4"/>
                                    </w:rPr>
                                    <w:t xml:space="preserve">WYDZIAŁ BIOLOGII ŚRODOWISKOWEJ -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4"/>
                                    </w:rPr>
                                    <w:t>(zajęcia odbywają się w soboty i niedzi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CHRONA ŚRODOWISK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IOKOSMETO-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409.25pt;mso-wrap-distance-left:7.05pt;mso-wrap-distance-right:7.05pt;mso-wrap-distance-top:0pt;mso-wrap-distance-bottom:0pt;margin-top:71.3pt;mso-position-vertical-relative:page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322"/>
                        <w:gridCol w:w="322"/>
                        <w:gridCol w:w="322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13"/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6742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 xml:space="preserve">WYDZIAŁ BIOLOGII ŚRODOWISKOWEJ - STUDIA NIESTACJONAR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(zajęcia odbywają się w soboty i niedziele)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CHRONA ŚRODOWISKA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OKOSMETO-LOGIA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3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Uniwersytet Przyrodniczy w Lublinie     </w:t>
      </w:r>
      <w:r>
        <w:rPr>
          <w:rFonts w:cs="Arial" w:ascii="Arial" w:hAnsi="Arial"/>
          <w:b/>
          <w:sz w:val="28"/>
          <w:szCs w:val="28"/>
          <w:u w:val="single"/>
        </w:rPr>
        <w:t>TERMINARZ ZJAZDÓW - SEMESTR  LETNI  2025/2026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387215" cy="542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22"/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39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6909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4"/>
                                    </w:rPr>
                                    <w:t xml:space="preserve">WYDZIAŁ BIOLOGII ŚRODOWISKOWEJ -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4"/>
                                    </w:rPr>
                                    <w:t>(zajęcia odbywają się w soboty i niedzi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CHRONA ŚRODOWISK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IOKOSMETO-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02-1.03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03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03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-22.03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-29.03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4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04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4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-10.05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05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-31.05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06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-21.06.2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427.2pt;mso-wrap-distance-left:7.05pt;mso-wrap-distance-right:7.05pt;mso-wrap-distance-top:0pt;mso-wrap-distance-bottom:0pt;margin-top:1pt;mso-position-vertical-relative:text;margin-left:2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22"/>
                        <w:gridCol w:w="322"/>
                        <w:gridCol w:w="322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39"/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6909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WYDZIAŁ BIOLOGII ŚRODOWISKOWEJ - STUDIA NIESTACJONAR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>(zajęcia odbywają się w soboty i niedziele)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CHRONA ŚRODOWISKA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OKOSMETO-LOGIA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02-1.03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03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03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-22.03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-29.03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4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04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4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-10.05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05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-31.05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06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-21.06.2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397" w:gutter="0" w:header="0" w:top="5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9:00Z</dcterms:created>
  <dc:creator>Izabela Cholewińska</dc:creator>
  <dc:description/>
  <cp:keywords/>
  <dc:language>en-US</dc:language>
  <cp:lastModifiedBy>User</cp:lastModifiedBy>
  <cp:lastPrinted>2024-04-09T13:12:00Z</cp:lastPrinted>
  <dcterms:modified xsi:type="dcterms:W3CDTF">2025-04-24T11:12:00Z</dcterms:modified>
  <cp:revision>5</cp:revision>
  <dc:subject/>
  <dc:title> </dc:title>
</cp:coreProperties>
</file>