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niwersytet Przyrodniczy w 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TERMINARZ ZJAZDÓW - SEMESTR  ZIMOWY 2025/2026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sz w:val="18"/>
          <w:szCs w:val="18"/>
        </w:rPr>
        <w:t>Lublin, dn.25.04.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4575</wp:posOffset>
                </wp:positionV>
                <wp:extent cx="6435725" cy="484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784"/>
                              <w:gridCol w:w="70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13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_Hlk100732606"/>
                                  <w:bookmarkStart w:id="1" w:name="_Hlk100732442"/>
                                  <w:bookmarkStart w:id="2" w:name="_Hlk100732606"/>
                                  <w:bookmarkStart w:id="3" w:name="_Hlk100732442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DZIAŁ OGRODNICTWA I ARCHITEKTURY KRAJOBRAZU - STUDIA NIESTACJON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GRODNIC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IELARSTWO I FITOPRODUK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-5.10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10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10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10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-16.11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-23.11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-30-11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-7.12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12.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-11.01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-18.01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-25.01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381.8pt;mso-wrap-distance-left:7.05pt;mso-wrap-distance-right:7.05pt;mso-wrap-distance-top:0pt;mso-wrap-distance-bottom:0pt;margin-top:82.25pt;mso-position-vertical-relative:page;margin-left:1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784"/>
                        <w:gridCol w:w="70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135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bookmarkStart w:id="4" w:name="_Hlk100732606"/>
                            <w:bookmarkStart w:id="5" w:name="_Hlk100732442"/>
                            <w:bookmarkStart w:id="6" w:name="_Hlk100732606"/>
                            <w:bookmarkStart w:id="7" w:name="_Hlk100732442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OGRODNICTWA I ARCHITEKTURY KRAJOBRAZU - STUDIA NIESTACJON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zajęcia odbywają się w soboty i niedziele)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GRODNIC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IELARSTWO I FITOPRODUK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-5.10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10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10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10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-16.11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-23.11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-30-11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-7.12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12.2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-11.01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-18.01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-25.01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Uniwersytet Przyrodniczy w 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TERMINARZ ZJAZDÓW - SEMESTR  LETNI  2025/2026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lin, dn. 25.04.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345555" cy="521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7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99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DZIAŁ OGRODNICTWA I ARCHITEKTURY KRAJOBRAZU - STUDIA NIESTACJON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GRODNIC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IELARSTWO I FITOPRODU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.02-1.03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-8.03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03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-22.03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-29.03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04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04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04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-10.05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-17.05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-31.05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06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-21.06.2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410.75pt;mso-wrap-distance-left:7.05pt;mso-wrap-distance-right:7.05pt;mso-wrap-distance-top:0pt;mso-wrap-distance-bottom:0pt;margin-top:72.05pt;mso-position-vertical-relative:page;margin-left:1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7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9993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OGRODNICTWA I ARCHITEKTURY KRAJOBRAZU - STUDIA NIESTACJON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zajęcia odbywają się w soboty i niedziele)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GRODNIC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IELARSTWO I FITOPRODUKT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.02-1.03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-8.03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03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-22.03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-29.03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04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04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04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-10.05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.05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-31.05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06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-21.06.20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2:00Z</dcterms:created>
  <dc:creator>Izabela Cholewińska</dc:creator>
  <dc:description/>
  <cp:keywords/>
  <dc:language>en-US</dc:language>
  <cp:lastModifiedBy>User</cp:lastModifiedBy>
  <cp:lastPrinted>2023-02-03T12:46:00Z</cp:lastPrinted>
  <dcterms:modified xsi:type="dcterms:W3CDTF">2025-04-24T11:07:00Z</dcterms:modified>
  <cp:revision>366</cp:revision>
  <dc:subject/>
  <dc:title> </dc:title>
</cp:coreProperties>
</file>