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ZIMOWY 2025/2026</w:t>
      </w:r>
      <w:r>
        <w:rPr>
          <w:rFonts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Lublin, dn. 25.04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760539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47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709"/>
                              <w:gridCol w:w="70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977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URYSTYKA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GOSPODARKA PRZESTRZEN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380.95pt;mso-wrap-distance-left:7.05pt;mso-wrap-distance-right:7.05pt;mso-wrap-distance-top:0pt;mso-wrap-distance-bottom:0pt;margin-top:3.95pt;mso-position-vertical-relative:text;margin-left:10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47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709"/>
                        <w:gridCol w:w="70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977" w:type="dxa"/>
                            <w:gridSpan w:val="2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TURYSTYKA I REKRE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GOSPODARKA PRZESTRZENN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</w:r>
      <w:bookmarkStart w:id="0" w:name="_Hlk195087203"/>
      <w:r>
        <w:rPr>
          <w:rFonts w:cs="Arial" w:ascii="Arial" w:hAnsi="Arial"/>
          <w:b/>
          <w:sz w:val="16"/>
          <w:szCs w:val="16"/>
        </w:rPr>
        <w:t>* Turystyka i rekreacja studia I stopnia – 10 zjazdów + jeden dzień w terenie</w:t>
      </w:r>
      <w:bookmarkEnd w:id="0"/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Turystyka i rekreacja studia II stopnia – 8 zjazdów + jeden dzień w ter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LETNI  2025/20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Lublin, dn.  25.04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7433945" cy="509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406"/>
                              <w:gridCol w:w="400"/>
                              <w:gridCol w:w="393"/>
                              <w:gridCol w:w="393"/>
                              <w:gridCol w:w="406"/>
                              <w:gridCol w:w="393"/>
                              <w:gridCol w:w="390"/>
                              <w:gridCol w:w="390"/>
                              <w:gridCol w:w="390"/>
                              <w:gridCol w:w="390"/>
                              <w:gridCol w:w="420"/>
                              <w:gridCol w:w="464"/>
                              <w:gridCol w:w="708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707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URYSTYKA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GOSPODARKA PRZESTRZEN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.02-1.03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03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03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-22.03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-29.03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4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04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4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-10.05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05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-31.05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06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-21.06.202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401.35pt;mso-wrap-distance-left:7.05pt;mso-wrap-distance-right:7.05pt;mso-wrap-distance-top:0pt;mso-wrap-distance-bottom:0pt;margin-top:3.3pt;mso-position-vertical-relative:text;margin-left:1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393"/>
                        <w:gridCol w:w="406"/>
                        <w:gridCol w:w="400"/>
                        <w:gridCol w:w="393"/>
                        <w:gridCol w:w="393"/>
                        <w:gridCol w:w="406"/>
                        <w:gridCol w:w="393"/>
                        <w:gridCol w:w="390"/>
                        <w:gridCol w:w="390"/>
                        <w:gridCol w:w="390"/>
                        <w:gridCol w:w="390"/>
                        <w:gridCol w:w="420"/>
                        <w:gridCol w:w="464"/>
                        <w:gridCol w:w="708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707" w:type="dxa"/>
                            <w:gridSpan w:val="2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TURYSTYKA I REKRE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GOSPODARKA PRZESTRZENN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.02-1.03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03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03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-22.03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-29.03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4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04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4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-10.05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05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-31.05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06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-21.06.202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</w:t>
        <w:tab/>
        <w:t xml:space="preserve">  </w:t>
        <w:tab/>
        <w:t xml:space="preserve">  </w:t>
        <w:tab/>
        <w:tab/>
      </w:r>
      <w:r>
        <w:rPr>
          <w:rFonts w:cs="Arial" w:ascii="Arial" w:hAnsi="Arial"/>
          <w:b/>
          <w:sz w:val="16"/>
          <w:szCs w:val="16"/>
        </w:rPr>
        <w:t xml:space="preserve">  * Leśnictwo studia I stopnia 3 rok – praktyka semestralna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* Turystyka i rekreacja studia II stopnia – 8 zjazdów + jeden dzień w ter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1:00Z</dcterms:created>
  <dc:creator>Izabela Cholewińska</dc:creator>
  <dc:description/>
  <cp:keywords/>
  <dc:language>en-US</dc:language>
  <cp:lastModifiedBy>User</cp:lastModifiedBy>
  <cp:lastPrinted>2022-04-06T09:34:00Z</cp:lastPrinted>
  <dcterms:modified xsi:type="dcterms:W3CDTF">2025-04-24T11:09:00Z</dcterms:modified>
  <cp:revision>535</cp:revision>
  <dc:subject/>
  <dc:title> </dc:title>
</cp:coreProperties>
</file>