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A PODYPLOMOW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tyka, Bezpieczeństwo i Certyfikacja Żyw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 marzec 2025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marzec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 marzec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5-9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liza toksykologiczn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ystemy zarządzania jakości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bezpieczeństwem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9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0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5-11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3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stemy zarządzania jakości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i bezpieczeństwem żyw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ystemy zarządzania jakości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bezpieczeństwem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0-15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17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5:00Z</dcterms:created>
  <dc:creator>Reszka</dc:creator>
  <dc:description/>
  <cp:keywords/>
  <dc:language>en-US</dc:language>
  <cp:lastModifiedBy>Użytkownik systemu Windows</cp:lastModifiedBy>
  <cp:lastPrinted>2025-02-28T11:01:00Z</cp:lastPrinted>
  <dcterms:modified xsi:type="dcterms:W3CDTF">2025-03-10T12:45:00Z</dcterms:modified>
  <cp:revision>2</cp:revision>
  <dc:subject/>
  <dc:title>Analityka i Bezpieczeństwo Żywności</dc:title>
</cp:coreProperties>
</file>