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Rolnicze dla Absolwentów Kierunków Nierolniczyc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konferencyjna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, 23 luty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 luty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luty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ochron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ochron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logia i rolnictwo ekologi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gramy unijne i rozwój obszarów wiejskich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X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 9 marzec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 marzec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 marzec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gramy unijne i rozwój obszarów wiejski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gramy unijne i rozwój obszarów wiejskich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 6 kwietnia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 kwietni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 kwietni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logia i rolnictwo ekologi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logia i rolnictwo ekologi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chnologia produkcji zwierzęcej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ochron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11 maj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 maj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maj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chnologia produkcji zwierzęc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chnologia produkcji zwierzęcej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, 18 maj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622"/>
        <w:gridCol w:w="361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 maj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 maj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ochron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304 ul. Leszczyńskiego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logia i rolnictwo ekologi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ochron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342 ul. Leszczyńskiego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, 15 czerwca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52"/>
        <w:gridCol w:w="37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czerw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czerw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firstLine="48"/>
              <w:jc w:val="center"/>
              <w:rPr/>
            </w:pPr>
            <w:r>
              <w:rPr/>
              <w:t>Technologia produkcji zwierzęc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logia i rolnictwo ekologi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1 czerwca 2025</w:t>
      </w:r>
      <w:r>
        <w:rPr/>
        <w:t xml:space="preserve"> r.</w:t>
      </w:r>
    </w:p>
    <w:tbl>
      <w:tblPr>
        <w:tblW w:w="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1 czerw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ochron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chnologia produkcji zwierzęc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gramy unijne i rozwój obszarów wiejski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logia i rolnictwo ekologicz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6:00Z</dcterms:created>
  <dc:creator>Reszka</dc:creator>
  <dc:description/>
  <cp:keywords/>
  <dc:language>en-US</dc:language>
  <cp:lastModifiedBy>Użytkownik systemu Windows</cp:lastModifiedBy>
  <cp:lastPrinted>2023-01-31T10:16:00Z</cp:lastPrinted>
  <dcterms:modified xsi:type="dcterms:W3CDTF">2025-02-13T10:42:00Z</dcterms:modified>
  <cp:revision>3</cp:revision>
  <dc:subject/>
  <dc:title>Analityka i Bezpieczeństwo Żywności</dc:title>
</cp:coreProperties>
</file>