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A PODYPLOMOW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tyka, Bezpieczeństwo i Certyfikacja Żyw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-2 marzec 2025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64"/>
        <w:gridCol w:w="1417"/>
        <w:gridCol w:w="311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03.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03.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y zarządzania jakością </w:t>
              <w:br/>
              <w:t>i bezpieczeństwem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zarządzania jakością i bezpieczeństwem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9.3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9.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3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jakości i oceny zgodności żywnośc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30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jakości i oceny zgodności żywnośc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instrumentalna żywnośc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jakości i oceny zgodności żyw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9:00Z</dcterms:created>
  <dc:creator>Reszka</dc:creator>
  <dc:description/>
  <cp:keywords/>
  <dc:language>en-US</dc:language>
  <cp:lastModifiedBy>Użytkownik systemu Windows</cp:lastModifiedBy>
  <cp:lastPrinted>2025-01-28T13:13:00Z</cp:lastPrinted>
  <dcterms:modified xsi:type="dcterms:W3CDTF">2025-02-17T08:49:00Z</dcterms:modified>
  <cp:revision>2</cp:revision>
  <dc:subject/>
  <dc:title>Analityka i Bezpieczeństwo Żywności</dc:title>
</cp:coreProperties>
</file>