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Lublin, dn.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Pieczęć Jednost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Prorektor ds. Nauki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i Współpracy z Zagranicą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P w Lublini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4"/>
        </w:rPr>
      </w:pPr>
      <w:r>
        <w:rPr>
          <w:sz w:val="24"/>
        </w:rPr>
        <w:t>Wniosek o delegowanie DOKTORANTA na konferencję krajową/wyjazd szkoleniowy*/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azwisko i imię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nstytut/ Katedra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ktorant – Szkoła Doktorsk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ytuł konferencji /tytuł szkolenia</w:t>
      </w:r>
      <w:r>
        <w:rPr>
          <w:vertAlign w:val="superscript"/>
        </w:rPr>
        <w:t>**/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ytuł prezentowanego referatu/postera 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zwa czasopisma, w którym praca będzie opublikowana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zba punktów za publikację (</w:t>
      </w:r>
      <w:r>
        <w:rPr>
          <w:sz w:val="20"/>
        </w:rPr>
        <w:t>wg aktualnego wykazu czasopism na liście MNiSW</w:t>
      </w:r>
      <w:r>
        <w:rPr/>
        <w:t>)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ejsce i termin konferencji / szkolenia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sokość opłaty i termin płatności 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Źródło finansowania: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łata obejmuje: udział w konferencji/szkoleniu, koszt publikacji,  koszt noclegu, koszt wyżywienia (śniadanie, obiad, kolacja),  wycieczka techniczna </w:t>
      </w:r>
      <w:r>
        <w:rPr>
          <w:vertAlign w:val="superscript"/>
        </w:rPr>
        <w:t xml:space="preserve">*/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rmacje bankowe: nazwa i adres banku, nr konta, nazwa i adres beneficjenta, hasło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dres i NIP instytucji wystawiającej fakturę za uczestnictwo w konferencji/szkoleniu:  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 .</w:t>
      </w:r>
    </w:p>
    <w:p>
      <w:pPr>
        <w:pStyle w:val="TextBodyInden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akturę za dokonanie wpłaty konferencyjnej/szkoleniowej  należy złożyć w Sekretariacie Szkoły Doktorskiej w terminie 14 dni***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07"/>
      </w:tblGrid>
      <w:tr>
        <w:trPr/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Promotora 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Doktoran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44" w:leader="none"/>
          <w:tab w:val="left" w:pos="6384" w:leader="none"/>
        </w:tabs>
        <w:rPr/>
      </w:pPr>
      <w:r>
        <w:rPr/>
        <w:t>………………………………………………                     ……</w:t>
      </w:r>
      <w:r>
        <w:rPr/>
        <w:t>..........…………………………..</w:t>
      </w:r>
    </w:p>
    <w:p>
      <w:pPr>
        <w:pStyle w:val="Normal"/>
        <w:tabs>
          <w:tab w:val="clear" w:pos="708"/>
          <w:tab w:val="left" w:pos="6144" w:leader="none"/>
        </w:tabs>
        <w:rPr/>
      </w:pPr>
      <w:r>
        <w:rPr/>
        <w:t>Podpis Dyrektora Instytutu/Kierownika Katedry                Podpis Dyrektora Szkoły Doktor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yzja Prorektora ds. Nauki i Współpracy z Zagranic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/ właściwe zaznaczy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*/ dołączyć kserokopię zaproszenia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**/  </w:t>
      </w:r>
      <w:r>
        <w:rPr>
          <w:sz w:val="20"/>
          <w:szCs w:val="20"/>
        </w:rPr>
        <w:t>jedynie w przypadku, gdy płatnikiem faktury jest Szkoła Doktor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color w:val="000000"/>
      </w:rPr>
      <w:t xml:space="preserve">Uniwersytet Przyrodniczy w Lublinie, </w:t>
    </w:r>
    <w:r>
      <w:rPr/>
      <w:t>Szkoła Doktorska</w:t>
    </w:r>
  </w:p>
  <w:p>
    <w:pPr>
      <w:pStyle w:val="Header"/>
      <w:jc w:val="center"/>
      <w:rPr>
        <w:sz w:val="20"/>
        <w:u w:val="single"/>
      </w:rPr>
    </w:pPr>
    <w:r>
      <w:rPr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55:00Z</dcterms:created>
  <dc:creator>Szwajgier</dc:creator>
  <dc:description/>
  <cp:keywords/>
  <dc:language>en-US</dc:language>
  <cp:lastModifiedBy>Małgorzata Wysocka</cp:lastModifiedBy>
  <cp:lastPrinted>2019-09-25T08:10:00Z</cp:lastPrinted>
  <dcterms:modified xsi:type="dcterms:W3CDTF">2025-01-02T07:55:00Z</dcterms:modified>
  <cp:revision>2</cp:revision>
  <dc:subject/>
  <dc:title>                                                                                                     </dc:title>
</cp:coreProperties>
</file>