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terynaryjna Diagnostyka Obraz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. 262 ICP ul. Głęboka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6"/>
        <w:gridCol w:w="46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est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jazd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 20 październik 2024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 15 grudzień 2024 r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stycznia 2025 r.-on-lin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22 lutego 2025 r. Wrocław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marca 2025 r. Kraków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2, 13 kwietni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0, 11 maja 2025 r. Janów Lubelsk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09:00Z</dcterms:created>
  <dc:creator>Reszka</dc:creator>
  <dc:description/>
  <cp:keywords/>
  <dc:language>en-US</dc:language>
  <cp:lastModifiedBy>Użytkownik systemu Windows</cp:lastModifiedBy>
  <dcterms:modified xsi:type="dcterms:W3CDTF">2025-01-17T10:09:00Z</dcterms:modified>
  <cp:revision>2</cp:revision>
  <dc:subject/>
  <dc:title>Genetyka Sądowa</dc:title>
</cp:coreProperties>
</file>