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nie Jakością i Bezpieczeństwem Zdrowotnym Żyw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A, ul. Skromna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 27 październik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 17 listopad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 1 listopada/grudni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grudni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12 stycz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 lutego 2025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 23 luty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 mar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 23 mar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 13 kwiet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11 maj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czerwca 2025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7:00Z</dcterms:created>
  <dc:creator>Reszka</dc:creator>
  <dc:description/>
  <cp:keywords/>
  <dc:language>en-US</dc:language>
  <cp:lastModifiedBy>Użytkownik systemu Windows</cp:lastModifiedBy>
  <dcterms:modified xsi:type="dcterms:W3CDTF">2025-01-31T10:47:00Z</dcterms:modified>
  <cp:revision>2</cp:revision>
  <dc:subject/>
  <dc:title>Genetyka Sądowa</dc:title>
</cp:coreProperties>
</file>