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 20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0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204 ul. Leszczyńskiego 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, 24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 grudzień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12 stycz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tyczeń 2025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1:00Z</dcterms:created>
  <dc:creator>Reszka</dc:creator>
  <dc:description/>
  <cp:keywords/>
  <dc:language>en-US</dc:language>
  <cp:lastModifiedBy>Użytkownik systemu Windows</cp:lastModifiedBy>
  <cp:lastPrinted>2021-09-23T11:23:00Z</cp:lastPrinted>
  <dcterms:modified xsi:type="dcterms:W3CDTF">2025-01-10T09:11:00Z</dcterms:modified>
  <cp:revision>2</cp:revision>
  <dc:subject/>
  <dc:title>Analityka i Bezpieczeństwo Żywności</dc:title>
</cp:coreProperties>
</file>