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45" w:hanging="0"/>
        <w:rPr/>
      </w:pPr>
      <w:r>
        <w:rPr/>
        <w:t>PODANIE – KWESTIONARIUSZ</w:t>
      </w:r>
    </w:p>
    <w:p>
      <w:pPr>
        <w:pStyle w:val="TextBody"/>
        <w:spacing w:lineRule="auto" w:line="480"/>
        <w:ind w:left="45" w:hanging="0"/>
        <w:rPr/>
      </w:pPr>
      <w:r>
        <w:rPr/>
        <w:t>o przyjęcie na szkolenie w roku  akademickim 202</w:t>
      </w:r>
      <w:ins w:id="0" w:author="Użytkownik systemu Windows" w:date="2025-01-13T10:27:00Z">
        <w:r>
          <w:rPr/>
          <w:t>4</w:t>
        </w:r>
      </w:ins>
      <w:del w:id="1" w:author="Użytkownik systemu Windows" w:date="2025-01-13T10:27:00Z">
        <w:r>
          <w:rPr/>
          <w:delText>3</w:delText>
        </w:r>
      </w:del>
      <w:r>
        <w:rPr/>
        <w:t>/202</w:t>
      </w:r>
      <w:ins w:id="2" w:author="Użytkownik systemu Windows" w:date="2025-01-13T10:27:00Z">
        <w:r>
          <w:rPr/>
          <w:t>5</w:t>
        </w:r>
      </w:ins>
      <w:del w:id="3" w:author="Użytkownik systemu Windows" w:date="2025-01-13T10:27:00Z">
        <w:r>
          <w:rPr/>
          <w:delText>4</w:delText>
        </w:r>
      </w:del>
    </w:p>
    <w:p>
      <w:pPr>
        <w:pStyle w:val="TextBody"/>
        <w:spacing w:lineRule="auto" w:line="480"/>
        <w:ind w:left="45" w:hanging="0"/>
        <w:rPr/>
      </w:pPr>
      <w:r>
        <w:rPr/>
        <w:t>w Uniwersytecie Przyrodniczym w Lublinie</w:t>
      </w:r>
    </w:p>
    <w:p>
      <w:pPr>
        <w:pStyle w:val="TextBody"/>
        <w:ind w:left="45" w:hanging="0"/>
        <w:jc w:val="right"/>
        <w:rPr/>
      </w:pPr>
      <w:r>
        <w:rPr/>
        <w:t>Kierownik szkolenia</w:t>
      </w:r>
    </w:p>
    <w:p>
      <w:pPr>
        <w:pStyle w:val="TextBody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rzejmie proszę o przyjęcie na: </w:t>
      </w:r>
    </w:p>
    <w:p>
      <w:pPr>
        <w:pStyle w:val="TextBody"/>
        <w:ind w:left="45" w:hanging="0"/>
        <w:rPr>
          <w:bCs w:val="false"/>
        </w:rPr>
      </w:pPr>
      <w:r>
        <w:rPr>
          <w:bCs w:val="false"/>
        </w:rPr>
        <w:t>SZKOLENIE ŁĄCZONE DLA OSÓB WYKONUJĄCYCH CZYNNOŚCI ZWIĄZANE Z WYKORZYSTANIEM ZWIERZĄT DO CELÓW NAUKOWYCH  LUB EDUKACYJNYCH</w:t>
      </w:r>
    </w:p>
    <w:p>
      <w:pPr>
        <w:pStyle w:val="Normal"/>
        <w:spacing w:lineRule="auto" w:line="36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(wybrane proszę zaznaczyć</w:t>
      </w:r>
      <w:r>
        <w:rPr>
          <w:b/>
          <w:i/>
          <w:i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X</w:t>
      </w:r>
      <w:r>
        <w:rPr>
          <w:b/>
          <w:bCs/>
          <w:i/>
          <w:iCs/>
          <w:sz w:val="18"/>
          <w:szCs w:val="18"/>
        </w:rPr>
        <w:t>)</w:t>
      </w:r>
    </w:p>
    <w:p>
      <w:pPr>
        <w:pStyle w:val="Normal"/>
        <w:spacing w:before="0" w:after="120"/>
        <w:ind w:firstLine="45"/>
        <w:rPr>
          <w:b/>
          <w:b/>
          <w:bCs/>
          <w:sz w:val="18"/>
          <w:szCs w:val="18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2815047385"/>
      <w:bookmarkStart w:id="1" w:name="__Fieldmark__0_2815047385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PRAWUJĄCYCH OPIEKĘ NAD ZWIERZĘTAMI WYKORZYSTYWANYMI LUB PRZEZNACZONYMI DO WYKORZYSTANIA DO CELÓW NAUKOWYCH LUB EDUKACYJNYCH</w:t>
      </w:r>
    </w:p>
    <w:p>
      <w:pPr>
        <w:pStyle w:val="Default"/>
        <w:spacing w:before="0" w:after="120"/>
        <w:ind w:left="45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2" w:name="__Fieldmark__1_2815047385"/>
      <w:bookmarkStart w:id="3" w:name="__Fieldmark__1_2815047385"/>
      <w:bookmarkEnd w:id="3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bookmarkStart w:id="4" w:name="_GoBack"/>
      <w:bookmarkEnd w:id="4"/>
      <w:r>
        <w:rPr>
          <w:rFonts w:cs="Times New Roman" w:ascii="Times New Roman" w:hAnsi="Times New Roman"/>
          <w:b/>
          <w:bCs/>
          <w:sz w:val="18"/>
          <w:szCs w:val="18"/>
        </w:rPr>
        <w:t>UŚMIERCAJĄCYCH ZWIERZĘTA WYKORZYSTYWANE LUB PRZEZNACZONE DO WYKORZYSTANIA DO CELÓW NAUKOWYCH LUB EDUKACYJNYCH</w:t>
      </w:r>
    </w:p>
    <w:p>
      <w:pPr>
        <w:pStyle w:val="Default"/>
        <w:spacing w:before="0" w:after="120"/>
        <w:ind w:left="45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5" w:name="__Fieldmark__2_2815047385"/>
      <w:bookmarkStart w:id="6" w:name="__Fieldmark__2_2815047385"/>
      <w:bookmarkEnd w:id="6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DPOWIEDZIALNYCH ZA PLANOWANIE PROCEDUR I DOSWIADCZEŃ ORAZ ZA ICH PRZEPROWADZANIE</w:t>
      </w:r>
    </w:p>
    <w:p>
      <w:pPr>
        <w:pStyle w:val="Default"/>
        <w:spacing w:before="0" w:after="120"/>
        <w:ind w:left="45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7" w:name="__Fieldmark__3_2815047385"/>
      <w:bookmarkStart w:id="8" w:name="__Fieldmark__3_2815047385"/>
      <w:bookmarkEnd w:id="8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AKRES PROGRAMU SZKOLENIA DLA OSOB WYKONUJĄCYCH PROCEDURY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9" w:name="__Fieldmark__4_2815047385"/>
      <w:bookmarkStart w:id="10" w:name="__Fieldmark__4_2815047385"/>
      <w:bookmarkEnd w:id="10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AKRES PROGRAMU SZKOLENIA DLA OSÓB ODPOWIEDZIALNYCH ZA NADZÓR NAD DOBROSTANEM ZWIERZĄT   UTRZYMYWANYCH W OŚRODK,U I OPIEKĄ NAD TYMI ZWIERZETAMI</w:t>
      </w:r>
    </w:p>
    <w:p>
      <w:pPr>
        <w:pStyle w:val="TextBody"/>
        <w:ind w:left="45" w:hanging="0"/>
        <w:jc w:val="left"/>
        <w:rPr/>
      </w:pPr>
      <w:r>
        <w:rPr/>
        <w:t>DANE OSOBOWE KANDYDATA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</w:rPr>
        <w:t>Nazwisko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zwisko rodowe 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</w:rPr>
        <w:t>Imiona 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Data i miejsce urodzenia ………………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Imiona rodziców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do korespondencji: miejscowość ……………….......................................................................</w:t>
      </w:r>
    </w:p>
    <w:p>
      <w:pPr>
        <w:pStyle w:val="TextBody"/>
        <w:ind w:left="450" w:hanging="0"/>
        <w:jc w:val="left"/>
        <w:rPr/>
      </w:pPr>
      <w:r>
        <w:rPr>
          <w:b w:val="false"/>
          <w:bCs w:val="false"/>
        </w:rPr>
        <w:t>kod ........................ ulica .......................................... nr domu ..................... nr lokalu..................................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ria i nr dowodu osobistego............................................................wydanym przez………………..</w:t>
      </w:r>
    </w:p>
    <w:p>
      <w:pPr>
        <w:pStyle w:val="TextBody"/>
        <w:ind w:left="450" w:hanging="0"/>
        <w:jc w:val="left"/>
        <w:rPr/>
      </w:pPr>
      <w:r>
        <w:rPr>
          <w:b w:val="false"/>
          <w:bCs w:val="false"/>
        </w:rPr>
        <w:t>....................................................................... w dniu ................. m-c ...................... roku……….................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PESEL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ształcenie (dziedzina, stopień/tytuł naukowy)…………………………………………..………</w:t>
      </w:r>
    </w:p>
    <w:p>
      <w:pPr>
        <w:pStyle w:val="TextBody"/>
        <w:ind w:left="111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 ……………………………………………………………….…..…………………………………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Staż pracy ze zwierzętami……………………………………………………………………………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 kontaktowy ………………………………….., e-mail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</w:t>
      </w:r>
      <w:ins w:id="4" w:author="IŻZiB" w:date="2024-03-06T21:32:00Z">
        <w:r>
          <w:rPr>
            <w:b w:val="false"/>
            <w:bCs w:val="false"/>
          </w:rPr>
          <w:t xml:space="preserve"> (miejsce pracy) </w:t>
        </w:r>
      </w:ins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Adres i NIP jednostki organizacyjnej…………………………………………..……………….……</w:t>
      </w:r>
    </w:p>
    <w:p>
      <w:pPr>
        <w:pStyle w:val="TextBody"/>
        <w:ind w:left="111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twierdzam prawdziwość moich danych osobowych i zgadzam się na ich przetwarzanie przez Uniwersytet Przyrodniczy w Lublinie dla celów związanych z rekrutacją oraz dokumentowaniem przebiegu studiów (zgodnie z przepisami Rozporządzenia o Ochronie Danych Osobowych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ind w:left="4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firstLine="708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Klauzula informacyjn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bCs/>
          <w:lang w:eastAsia="en-US"/>
        </w:rPr>
      </w:pPr>
      <w:r>
        <w:rPr>
          <w:b/>
          <w:bCs/>
          <w:lang w:eastAsia="en-US"/>
        </w:rPr>
        <w:t>Administratorem Danych Osobowych jest Uniwersytet Przyrodniczy w Lublinie z siedzibą przy ul. Akademickiej 13, 20 - 950 Lublin.</w:t>
      </w:r>
      <w:r>
        <w:rPr>
          <w:bCs/>
          <w:lang w:eastAsia="en-US"/>
        </w:rPr>
        <w:t xml:space="preserve"> Dane osobowe uczestnika przetwarzane są przez ADO w celu realizacji zadań i obowiązków wynikających  z : art. 170  ustawy z dnia 27 lipca 2005r. Prawo o szkolnictwie wyższym ( Dz. U. NR 164 poz. 1365, z późn. zm.) oraz zgodnie z </w:t>
      </w:r>
      <w:r>
        <w:rPr>
          <w:bCs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/>
      </w:pPr>
      <w:r>
        <w:rPr/>
        <w:br/>
        <w:t>Uczestnik ma prawo dostępu do treści swoich danych oraz ich sprostowania. Dane osobowe przekazane Uniwersytetowi  Przyrodniczemu w Lublinie nie są udostępniane, sprzedawane ani użyczane innym podmiotom chyba, że dzieje się to w przypadku: wyraźnej zgody osoby, której dane dotyczą lub przekazania danych uprawnionym organom na podstawie przepisów pra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4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zestnik ma prawo wniesienia skargi do organu nadzorczego, gdy uzna iż przetwarzanie danych osobowych dotyczących jego osoby narusza przepisy ogólnego rozporządzenia o ochronie danych osobowych z dnia 27 kwietnia 2016 r.</w:t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624" w:right="624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1"/>
        </w:tabs>
        <w:ind w:left="1111" w:hanging="661"/>
      </w:pPr>
      <w:rPr/>
    </w:lvl>
    <w:lvl w:ilvl="1">
      <w:start w:val="1"/>
      <w:numFmt w:val="decimal"/>
      <w:lvlText w:val="%2."/>
      <w:lvlJc w:val="left"/>
      <w:pPr>
        <w:tabs>
          <w:tab w:val="num" w:pos="1111"/>
        </w:tabs>
        <w:ind w:left="1111" w:hanging="661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7:00Z</dcterms:created>
  <dc:creator>Reszka</dc:creator>
  <dc:description/>
  <cp:keywords/>
  <dc:language>en-US</dc:language>
  <cp:lastModifiedBy>Użytkownik systemu Windows</cp:lastModifiedBy>
  <cp:lastPrinted>2010-03-11T11:47:00Z</cp:lastPrinted>
  <dcterms:modified xsi:type="dcterms:W3CDTF">2025-01-13T09:27:00Z</dcterms:modified>
  <cp:revision>3</cp:revision>
  <dc:subject/>
  <dc:title>PODANIE - KWESTIONARIUSZ</dc:title>
</cp:coreProperties>
</file>