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Uniwersytet Przyrodniczy w Lublinie</w:t>
      </w: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8"/>
          <w:szCs w:val="28"/>
          <w:u w:val="single"/>
        </w:rPr>
        <w:t>TERMINARZ  ZJAZDÓW - SEMESTR ZIMOWY 2024/2025</w:t>
      </w: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Lublin, dn. 16.04.202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843280</wp:posOffset>
                </wp:positionH>
                <wp:positionV relativeFrom="paragraph">
                  <wp:posOffset>46355</wp:posOffset>
                </wp:positionV>
                <wp:extent cx="8145780" cy="493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5780" cy="493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0"/>
                              <w:gridCol w:w="679"/>
                              <w:gridCol w:w="679"/>
                              <w:gridCol w:w="679"/>
                              <w:gridCol w:w="690"/>
                              <w:gridCol w:w="679"/>
                              <w:gridCol w:w="680"/>
                              <w:gridCol w:w="679"/>
                              <w:gridCol w:w="679"/>
                              <w:gridCol w:w="679"/>
                              <w:gridCol w:w="750"/>
                              <w:gridCol w:w="674"/>
                              <w:gridCol w:w="688"/>
                              <w:gridCol w:w="708"/>
                              <w:gridCol w:w="708"/>
                              <w:gridCol w:w="708"/>
                              <w:gridCol w:w="629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2828" w:type="dxa"/>
                                  <w:gridSpan w:val="1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WYDZIAŁ NAUK O ŻYWNOŚCI I BIOTECHNOLOGI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TUDIA NIESTACJONAR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ier. Dietetyka studia I i II stopnia zajęcia odbywają się w piątki od godz. 15.30 soboty i niedziele,  pozostałe kierunki sobota i niedziel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IERUNEK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CHNOLOGIA ŻYWNOŚCI I ŻYWIENIE CZŁOWIEKA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IETETYKA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ASTRONOMIA I SZTUKA KULINAR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ORMA STUDIÓW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 stopnia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 st.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 stopnia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 st.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 stop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ermin zjazdu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-6.10.202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2-13.10.202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9-20.10.202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6-27.10.202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6-17.11.202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3-24.11.202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0.11-1.12.202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-8.12.202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4-15.12.202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1-12.01.202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8-19.01.202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5-26.01.202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4pt;height:388.2pt;mso-wrap-distance-left:7.05pt;mso-wrap-distance-right:7.05pt;mso-wrap-distance-top:0pt;mso-wrap-distance-bottom:0pt;margin-top:3.65pt;mso-position-vertical-relative:text;margin-left:66.4pt;mso-position-horizontal-relative:margin">
                <v:fill opacity="0f"/>
                <v:textbox inset="0in,0in,0in,0in">
                  <w:txbxContent>
                    <w:tbl>
                      <w:tblPr>
                        <w:tblW w:w="128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0"/>
                        <w:gridCol w:w="679"/>
                        <w:gridCol w:w="679"/>
                        <w:gridCol w:w="679"/>
                        <w:gridCol w:w="690"/>
                        <w:gridCol w:w="679"/>
                        <w:gridCol w:w="680"/>
                        <w:gridCol w:w="679"/>
                        <w:gridCol w:w="679"/>
                        <w:gridCol w:w="679"/>
                        <w:gridCol w:w="750"/>
                        <w:gridCol w:w="674"/>
                        <w:gridCol w:w="688"/>
                        <w:gridCol w:w="708"/>
                        <w:gridCol w:w="708"/>
                        <w:gridCol w:w="708"/>
                        <w:gridCol w:w="629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12828" w:type="dxa"/>
                            <w:gridSpan w:val="1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WYDZIAŁ NAUK O ŻYWNOŚCI I BIOTECHNOLOGI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UDIA NIESTACJONAR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ier. Dietetyka studia I i II stopnia zajęcia odbywają się w piątki od godz. 15.30 soboty i niedziele,  pozostałe kierunki sobota i niedziela.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1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IERUNEK</w:t>
                            </w:r>
                          </w:p>
                        </w:tc>
                        <w:tc>
                          <w:tcPr>
                            <w:tcW w:w="4086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CHNOLOGIA ŻYWNOŚCI I ŻYWIENIE CZŁOWIEKA</w:t>
                            </w:r>
                          </w:p>
                        </w:tc>
                        <w:tc>
                          <w:tcPr>
                            <w:tcW w:w="414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IETETYKA</w:t>
                            </w:r>
                          </w:p>
                        </w:tc>
                        <w:tc>
                          <w:tcPr>
                            <w:tcW w:w="275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ASTRONOMIA I SZTUKA KULINARNA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MA STUDIÓW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 stopnia</w:t>
                            </w:r>
                          </w:p>
                        </w:tc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 st.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 stopnia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 st.</w:t>
                            </w:r>
                          </w:p>
                        </w:tc>
                        <w:tc>
                          <w:tcPr>
                            <w:tcW w:w="275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 stopnia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ermin zjazdu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-6.10.2024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2-13.10.2024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9-20.10.2024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6-27.10.2024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6-17.11.2024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3-24.11.2024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0.11-1.12.2024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-8.12.2024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4-15.12.2024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1-12.01.202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8-19.01.202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5-26.01.202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Uniwersytet Przyrodniczy w Lublinie</w:t>
      </w: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8"/>
          <w:szCs w:val="28"/>
          <w:u w:val="single"/>
        </w:rPr>
        <w:t>TERMINARZ  ZJAZDÓW - SEMESTR LETNI  2024/2025</w:t>
      </w:r>
      <w:r>
        <w:rPr>
          <w:rFonts w:cs="Arial" w:ascii="Arial" w:hAnsi="Arial"/>
          <w:b/>
        </w:rPr>
        <w:tab/>
        <w:t xml:space="preserve">    </w:t>
      </w:r>
      <w:r>
        <w:rPr>
          <w:rFonts w:cs="Arial" w:ascii="Arial" w:hAnsi="Arial"/>
          <w:b/>
          <w:sz w:val="18"/>
          <w:szCs w:val="18"/>
        </w:rPr>
        <w:t>Lublin, dn. 16.04.202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680"/>
        <w:gridCol w:w="680"/>
        <w:gridCol w:w="680"/>
        <w:gridCol w:w="680"/>
        <w:gridCol w:w="680"/>
        <w:gridCol w:w="680"/>
        <w:gridCol w:w="680"/>
        <w:gridCol w:w="680"/>
        <w:gridCol w:w="733"/>
        <w:gridCol w:w="735"/>
        <w:gridCol w:w="694"/>
        <w:gridCol w:w="709"/>
        <w:gridCol w:w="708"/>
        <w:gridCol w:w="709"/>
        <w:gridCol w:w="811"/>
      </w:tblGrid>
      <w:tr>
        <w:trPr>
          <w:trHeight w:val="1016" w:hRule="exact"/>
        </w:trPr>
        <w:tc>
          <w:tcPr>
            <w:tcW w:w="1275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DZIAŁ NAUK O ŻYWNOŚCI I BIOTECHNOLOGI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TUDIA NIESTACJONAR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ier. Dietetyka studia I i II stopnia zajęcia odbywają się w piątki od godz. 15.30 soboty i niedziele, pozostałe kierunki sobota i niedziela.</w:t>
            </w:r>
          </w:p>
        </w:tc>
      </w:tr>
      <w:tr>
        <w:trPr>
          <w:trHeight w:val="944" w:hRule="exact"/>
        </w:trPr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UNEK</w:t>
            </w:r>
          </w:p>
        </w:tc>
        <w:tc>
          <w:tcPr>
            <w:tcW w:w="4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OLOGIA ŻYWNOŚCI I ŻYWIENIE CZŁOWIEKA</w:t>
            </w:r>
          </w:p>
        </w:tc>
        <w:tc>
          <w:tcPr>
            <w:tcW w:w="3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ETETYKA</w:t>
            </w:r>
          </w:p>
        </w:tc>
        <w:tc>
          <w:tcPr>
            <w:tcW w:w="29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STRONOMIA I SZTUKA KULINARNA</w:t>
            </w:r>
          </w:p>
        </w:tc>
      </w:tr>
      <w:tr>
        <w:trPr>
          <w:trHeight w:val="565" w:hRule="exact"/>
        </w:trPr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STUDIÓW</w:t>
            </w:r>
          </w:p>
        </w:tc>
        <w:tc>
          <w:tcPr>
            <w:tcW w:w="2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stopnia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</w:t>
            </w:r>
          </w:p>
        </w:tc>
        <w:tc>
          <w:tcPr>
            <w:tcW w:w="2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stopnia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</w:t>
            </w:r>
          </w:p>
        </w:tc>
        <w:tc>
          <w:tcPr>
            <w:tcW w:w="29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stopnia</w:t>
            </w:r>
          </w:p>
        </w:tc>
      </w:tr>
      <w:tr>
        <w:trPr>
          <w:trHeight w:val="395" w:hRule="exact"/>
        </w:trPr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zjazdu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95" w:hRule="exac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2.03.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5" w:hRule="exac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-9.03.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5" w:hRule="exac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16.03.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5" w:hRule="exac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-23.03.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5" w:hRule="exac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-30.03.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5" w:hRule="exac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6.04.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5" w:hRule="exac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13.04.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5" w:hRule="exac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-27.04.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5" w:hRule="exac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1.05.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5" w:hRule="exac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18.05.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5" w:hRule="exac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-25.05.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5" w:hRule="exac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.05-1.06.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5" w:hRule="exac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5.06.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2758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567" w:right="567" w:gutter="0" w:header="0" w:top="2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19:00Z</dcterms:created>
  <dc:creator>Izabela Cholewińska</dc:creator>
  <dc:description/>
  <cp:keywords/>
  <dc:language>en-US</dc:language>
  <cp:lastModifiedBy>User</cp:lastModifiedBy>
  <cp:lastPrinted>2022-02-24T12:11:00Z</cp:lastPrinted>
  <dcterms:modified xsi:type="dcterms:W3CDTF">2025-01-21T13:29:00Z</dcterms:modified>
  <cp:revision>61</cp:revision>
  <dc:subject/>
  <dc:title>Uniwersytet Przyrodniczy w Lublinie      TERMINARZ ZJAZDÓW - SEMESTR ZIMOWY 2013/2014</dc:title>
</cp:coreProperties>
</file>