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 xml:space="preserve"> </w:t>
      </w:r>
      <w:bookmarkStart w:id="0" w:name="_Hlk187838699"/>
      <w:r>
        <w:rPr>
          <w:rFonts w:cs="Arial" w:ascii="Arial" w:hAnsi="Arial"/>
          <w:b/>
        </w:rPr>
        <w:t>Uniwersytet Przyrodniczy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Lublinie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TERMINARZ  ZJAZDÓW – SEMESTR  ZIMOWY 2024/2025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Lublin, dn.  16.04.2024</w:t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05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248"/>
        <w:gridCol w:w="248"/>
        <w:gridCol w:w="260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49"/>
        <w:gridCol w:w="317"/>
        <w:gridCol w:w="284"/>
        <w:gridCol w:w="283"/>
        <w:gridCol w:w="284"/>
        <w:gridCol w:w="273"/>
        <w:gridCol w:w="294"/>
        <w:gridCol w:w="283"/>
        <w:gridCol w:w="284"/>
        <w:gridCol w:w="283"/>
        <w:gridCol w:w="284"/>
        <w:gridCol w:w="283"/>
        <w:gridCol w:w="278"/>
        <w:gridCol w:w="289"/>
        <w:gridCol w:w="296"/>
        <w:gridCol w:w="249"/>
        <w:gridCol w:w="249"/>
        <w:gridCol w:w="284"/>
        <w:gridCol w:w="249"/>
        <w:gridCol w:w="249"/>
        <w:gridCol w:w="267"/>
        <w:gridCol w:w="284"/>
        <w:gridCol w:w="283"/>
        <w:gridCol w:w="297"/>
        <w:gridCol w:w="270"/>
        <w:gridCol w:w="295"/>
        <w:gridCol w:w="272"/>
        <w:gridCol w:w="284"/>
        <w:gridCol w:w="283"/>
        <w:gridCol w:w="292"/>
        <w:gridCol w:w="275"/>
        <w:gridCol w:w="290"/>
        <w:gridCol w:w="277"/>
        <w:gridCol w:w="284"/>
        <w:gridCol w:w="283"/>
        <w:gridCol w:w="287"/>
        <w:gridCol w:w="280"/>
        <w:gridCol w:w="284"/>
        <w:gridCol w:w="283"/>
        <w:gridCol w:w="284"/>
      </w:tblGrid>
      <w:tr>
        <w:trPr>
          <w:trHeight w:val="840" w:hRule="atLeast"/>
        </w:trPr>
        <w:tc>
          <w:tcPr>
            <w:tcW w:w="15805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  <w:bookmarkStart w:id="1" w:name="_Hlk101871177"/>
            <w:bookmarkStart w:id="2" w:name="_Hlk101871177"/>
            <w:bookmarkEnd w:id="2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YDZIAŁ INŻYNIERII PRODUKCJI STUDIA NIESTACJONARNE (zajęcia odbywają się w soboty i niedzie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3" w:hRule="exac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IERUNEK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NŻYNIERIA ROLNICZA I LEŚ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 I LOGISTYKA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ADZANIE I INŻYNIERIA PRODUKCJI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NŻYNIERIA CHEMICZNA   I PROCESOWA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8"/>
                <w:szCs w:val="8"/>
              </w:rPr>
              <w:t>INŻYNIE-RIA PRZEMY-S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8"/>
                <w:szCs w:val="8"/>
              </w:rPr>
              <w:t>SPOŻYW-CZEGO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OENERGE-TYKA</w:t>
            </w:r>
          </w:p>
        </w:tc>
        <w:tc>
          <w:tcPr>
            <w:tcW w:w="15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GEODEZJA I KARTOGRAFIA</w:t>
            </w:r>
          </w:p>
        </w:tc>
        <w:tc>
          <w:tcPr>
            <w:tcW w:w="1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ŻYNIERIA ŚRODOWISKA</w:t>
            </w:r>
          </w:p>
        </w:tc>
        <w:tc>
          <w:tcPr>
            <w:tcW w:w="1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HNIKA ROLNICZA I AGROTRONIKA</w:t>
            </w:r>
          </w:p>
        </w:tc>
        <w:tc>
          <w:tcPr>
            <w:tcW w:w="1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SPODARKA OBIEGU ZAMKNIĘTEGO</w:t>
            </w:r>
          </w:p>
        </w:tc>
        <w:tc>
          <w:tcPr>
            <w:tcW w:w="1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ZANIE BEZPIECZEŃSTWEM I JAKOŚCIĄ PRODUKCJI</w:t>
            </w:r>
          </w:p>
        </w:tc>
      </w:tr>
      <w:tr>
        <w:trPr>
          <w:trHeight w:val="588" w:hRule="exac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 STUDIÓW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st.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st.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s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st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st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st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topnia</w:t>
            </w:r>
          </w:p>
        </w:tc>
      </w:tr>
      <w:tr>
        <w:trPr>
          <w:trHeight w:val="411" w:hRule="exac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rmin zjazdu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411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-6.10.20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-13.10.20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-20.10.20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-27.10.20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7.11.20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-24.11.20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.11-1.12.20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-8.12.20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5.12.20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2.01.202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-19.01.202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1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-26.01.202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            </w:t>
      </w:r>
      <w:r>
        <w:rPr>
          <w:rFonts w:cs="Arial" w:ascii="Arial" w:hAnsi="Arial"/>
          <w:sz w:val="14"/>
          <w:szCs w:val="14"/>
          <w:vertAlign w:val="superscript"/>
        </w:rPr>
        <w:t>*</w:t>
      </w:r>
      <w:r>
        <w:rPr>
          <w:rFonts w:cs="Arial" w:ascii="Arial" w:hAnsi="Arial"/>
          <w:sz w:val="14"/>
          <w:szCs w:val="14"/>
        </w:rPr>
        <w:t>GEODEZJA I KARTOGRAFIA- zjazdy odbywają się w piątki, soboty i niedziele</w:t>
      </w:r>
    </w:p>
    <w:p>
      <w:pPr>
        <w:pStyle w:val="Normal"/>
        <w:ind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>niwersytet Przyrodniczy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Lublinie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TERMINARZ  ZJAZDÓW – SEMESTR  LETNI 2024/2025</w:t>
      </w:r>
      <w:r>
        <w:rPr>
          <w:rFonts w:cs="Arial" w:ascii="Arial" w:hAnsi="Arial"/>
          <w:b/>
          <w:sz w:val="28"/>
          <w:szCs w:val="28"/>
        </w:rPr>
        <w:tab/>
        <w:t xml:space="preserve"> </w:t>
        <w:tab/>
      </w:r>
      <w:r>
        <w:rPr>
          <w:rFonts w:cs="Arial" w:ascii="Arial" w:hAnsi="Arial"/>
          <w:b/>
          <w:sz w:val="18"/>
          <w:szCs w:val="18"/>
        </w:rPr>
        <w:t>Lublin, dn.  15.01.2025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6200</wp:posOffset>
                </wp:positionV>
                <wp:extent cx="8595995" cy="529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995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9"/>
                              <w:gridCol w:w="248"/>
                              <w:gridCol w:w="248"/>
                              <w:gridCol w:w="260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49"/>
                              <w:gridCol w:w="317"/>
                              <w:gridCol w:w="284"/>
                              <w:gridCol w:w="283"/>
                              <w:gridCol w:w="284"/>
                              <w:gridCol w:w="273"/>
                              <w:gridCol w:w="294"/>
                              <w:gridCol w:w="283"/>
                              <w:gridCol w:w="426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97"/>
                              <w:gridCol w:w="270"/>
                              <w:gridCol w:w="295"/>
                              <w:gridCol w:w="272"/>
                              <w:gridCol w:w="284"/>
                              <w:gridCol w:w="283"/>
                              <w:gridCol w:w="292"/>
                              <w:gridCol w:w="275"/>
                              <w:gridCol w:w="28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537" w:type="dxa"/>
                                  <w:gridSpan w:val="4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DZIAŁ INŻYNIERII PRODUKCJI STUDIA NIESTACJONARNE (zajęcia odbywają się w soboty i niedzie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ŻYNIERIA ROLNICZA I LEŚ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RANSPORT I LOGISTY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ZARZADZANIE I INŻYNIERIA PRODUKCJ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ŻYNIERIA CHEMICZNA   I PROCESOW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ŻYNIERIA PRZEMY-SŁ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POŻYW-CZE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KOENERGE-TY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*GEODEZJA I KARTOGRAFIA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ŻYNIERIA ŚRODOWISKA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ECHNIKA ROLNICZA I AGROTR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-2.03.20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-9.03.20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5-16.03.20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-23.03.20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9-30.03.20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-6.04.20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2-13.04.20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6-27.04.20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-11.05.20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7-18.05.20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4-25.05.20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1.05-1.06.20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4-15.06.20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5pt;height:417.25pt;mso-wrap-distance-left:7.05pt;mso-wrap-distance-right:7.05pt;mso-wrap-distance-top:0pt;mso-wrap-distance-bottom:0pt;margin-top:-6pt;mso-position-vertical-relative:text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9"/>
                        <w:gridCol w:w="248"/>
                        <w:gridCol w:w="248"/>
                        <w:gridCol w:w="260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49"/>
                        <w:gridCol w:w="317"/>
                        <w:gridCol w:w="284"/>
                        <w:gridCol w:w="283"/>
                        <w:gridCol w:w="284"/>
                        <w:gridCol w:w="273"/>
                        <w:gridCol w:w="294"/>
                        <w:gridCol w:w="283"/>
                        <w:gridCol w:w="426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97"/>
                        <w:gridCol w:w="270"/>
                        <w:gridCol w:w="295"/>
                        <w:gridCol w:w="272"/>
                        <w:gridCol w:w="284"/>
                        <w:gridCol w:w="283"/>
                        <w:gridCol w:w="292"/>
                        <w:gridCol w:w="275"/>
                        <w:gridCol w:w="284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537" w:type="dxa"/>
                            <w:gridSpan w:val="4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ZIAŁ INŻYNIERII PRODUKCJI STUDIA NIESTACJONARNE (zajęcia odbywają się w soboty i niedzie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ŻYNIERIA ROLNICZA I LEŚ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RANSPORT I LOGISTYK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ARZADZANIE I INŻYNIERIA PRODUKCJ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ŻYNIERIA CHEMICZNA   I PROCESOWA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ŻYNIERIA PRZEMY-S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POŻYW-CZEG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KOENERGE-TYK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GEODEZJA I KARTOGRAFIA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ŻYNIERIA ŚRODOWISKA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ECHNIKA ROLNICZA I AGROTRONIKA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-2.03.202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-9.03.202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5-16.03.202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-23.03.202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9-30.03.202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-6.04.202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2-13.04.202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6-27.04.202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-11.05.202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7-18.05.202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4-25.05.202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1.05-1.06.202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4-15.06.202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  </w:t>
      </w:r>
      <w:r>
        <w:rPr>
          <w:rFonts w:cs="Arial" w:ascii="Arial" w:hAnsi="Arial"/>
          <w:sz w:val="14"/>
          <w:szCs w:val="14"/>
          <w:vertAlign w:val="superscript"/>
        </w:rPr>
        <w:t>*</w:t>
      </w:r>
      <w:r>
        <w:rPr>
          <w:rFonts w:cs="Arial" w:ascii="Arial" w:hAnsi="Arial"/>
          <w:sz w:val="14"/>
          <w:szCs w:val="14"/>
        </w:rPr>
        <w:t>GEODEZJA I KARTOGRAFIA- zjazdy odbywają się w piątki, soboty i niedziele</w:t>
      </w:r>
    </w:p>
    <w:p>
      <w:pPr>
        <w:pStyle w:val="Normal"/>
        <w:ind w:left="-54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4:00Z</dcterms:created>
  <dc:creator>Izabela Cholewińska</dc:creator>
  <dc:description/>
  <cp:keywords/>
  <dc:language>en-US</dc:language>
  <cp:lastModifiedBy>User</cp:lastModifiedBy>
  <cp:lastPrinted>2025-01-15T13:15:00Z</cp:lastPrinted>
  <dcterms:modified xsi:type="dcterms:W3CDTF">2025-01-15T13:10:00Z</dcterms:modified>
  <cp:revision>69</cp:revision>
  <dc:subject/>
  <dc:title> </dc:title>
</cp:coreProperties>
</file>