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149"/>
        <w:gridCol w:w="2638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322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JAZD </w:t>
            </w:r>
            <w:r>
              <w:rPr>
                <w:b/>
                <w:sz w:val="22"/>
                <w:szCs w:val="22"/>
                <w:u w:val="single"/>
              </w:rPr>
              <w:t>NA PRAKTYKĘ  (SMT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Program ERASMUS+  </w:t>
            </w:r>
            <w:r>
              <w:rPr>
                <w:b/>
              </w:rPr>
              <w:t>2025 -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MOBILNOŚĆ EDUKACYJNA: AK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ORMULARZ REJEST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44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86080"/>
                                <a:chOff x="0" y="0"/>
                                <a:chExt cx="12574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7pt" coordorigin="0,0" coordsize="1980,2340">
                      <v:rect id="shape_0" stroked="f" o:allowincell="t" style="position:absolute;left:0;top:0;width:19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szę wypełnić KOMPUTEROWO - formularze wypełnione odręcznie nie będą przyjmowane Proszę wkleić ZDJĘCIE dopasowane do ramki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913"/>
        <w:gridCol w:w="3100"/>
        <w:gridCol w:w="2712"/>
      </w:tblGrid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ywatelstw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album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zameldowania (kod pocztowy i miasto, ulica i nr domu/mieszkania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do korespondencji (wypełnij gdy inny niż adres zameldowania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 przelewu  (obowiązkowe konto walutow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12_4179392566"/>
            <w:bookmarkStart w:id="1" w:name="__Fieldmark__12_4179392566"/>
            <w:bookmarkEnd w:id="1"/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ank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E O KSZTAŁCENIU W SZKOLE DOKTORSKIEJ 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kształcenia w roku aplikacji na wyjaz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dzina nau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studi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4179392566"/>
            <w:bookmarkStart w:id="3" w:name="__Fieldmark__19_417939256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koła doktorska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rutacj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4179392566"/>
            <w:bookmarkStart w:id="5" w:name="__Fieldmark__20_417939256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gularn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1_4179392566"/>
            <w:bookmarkStart w:id="7" w:name="__Fieldmark__21_417939256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jektowa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2_4179392566"/>
            <w:bookmarkStart w:id="9" w:name="__Fieldmark__22_417939256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ktorat wdrożeniowy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OBCY (język realizacji praktyki za granicą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 jest Pan/Pani osobą z niepełnosprawnością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4_4179392566"/>
            <w:bookmarkStart w:id="11" w:name="__Fieldmark__24_417939256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5_4179392566"/>
            <w:bookmarkStart w:id="13" w:name="__Fieldmark__25_417939256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6_4179392566"/>
            <w:bookmarkStart w:id="15" w:name="__Fieldmark__26_417939256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7_4179392566"/>
            <w:bookmarkStart w:id="17" w:name="__Fieldmark__27_417939256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ÓR INSTYTUCJI ZAGRANICZNEJ</w:t>
            </w:r>
          </w:p>
        </w:tc>
      </w:tr>
      <w:tr>
        <w:trPr/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bór </w:t>
            </w:r>
            <w:r>
              <w:rPr>
                <w:b/>
                <w:sz w:val="16"/>
                <w:szCs w:val="16"/>
              </w:rPr>
              <w:t>uczelni zagranicznej</w:t>
            </w:r>
            <w:r>
              <w:rPr>
                <w:sz w:val="16"/>
                <w:szCs w:val="16"/>
              </w:rPr>
              <w:t xml:space="preserve"> (jeżeli praktyka w jednostce uczel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j 3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Erasmusa uczel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instytucja zagraniczna (przyjmująca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obilnośc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4179392566"/>
            <w:bookmarkStart w:id="19" w:name="__Fieldmark__36_417939256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DŁUGOTERMINOWA (od 2 miesię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4179392566"/>
            <w:bookmarkStart w:id="21" w:name="__Fieldmark__37_417939256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 (od 5 do 30 dni)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na okres (planowan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10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a), stopień studiów (I, II, III),/ rok kształcenia w szkole doktorskiej (I, II, III, IV)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STOPIEŃ/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BY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RASMUSOWY KOD UCZELNI </w:t>
            </w:r>
            <w:r>
              <w:rPr>
                <w:i/>
                <w:sz w:val="16"/>
                <w:szCs w:val="16"/>
              </w:rPr>
              <w:t>(jeśli dotycz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2" w:name="__Fieldmark__40_4179392566"/>
            <w:bookmarkStart w:id="23" w:name="__Fieldmark__40_4179392566"/>
            <w:bookmarkEnd w:id="2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41_4179392566"/>
            <w:bookmarkStart w:id="25" w:name="__Fieldmark__41_4179392566"/>
            <w:bookmarkEnd w:id="2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42_4179392566"/>
            <w:bookmarkStart w:id="27" w:name="__Fieldmark__42_4179392566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176269745"/>
            <w:bookmarkEnd w:id="28"/>
            <w:r>
              <w:rPr>
                <w:sz w:val="18"/>
                <w:szCs w:val="16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9" w:name="__Fieldmark__46_4179392566"/>
            <w:bookmarkStart w:id="30" w:name="__Fieldmark__46_4179392566"/>
            <w:bookmarkEnd w:id="3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1" w:name="__Fieldmark__47_4179392566"/>
            <w:bookmarkStart w:id="32" w:name="__Fieldmark__47_4179392566"/>
            <w:bookmarkEnd w:id="32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3" w:name="__Fieldmark__48_4179392566"/>
            <w:bookmarkStart w:id="34" w:name="__Fieldmark__48_4179392566"/>
            <w:bookmarkEnd w:id="3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zkoła doktorska  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5" w:name="__Fieldmark__52_4179392566"/>
            <w:bookmarkStart w:id="36" w:name="__Fieldmark__52_4179392566"/>
            <w:bookmarkEnd w:id="3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7" w:name="__Fieldmark__53_4179392566"/>
            <w:bookmarkStart w:id="38" w:name="__Fieldmark__53_4179392566"/>
            <w:bookmarkEnd w:id="3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9" w:name="__Fieldmark__54_4179392566"/>
            <w:bookmarkStart w:id="40" w:name="__Fieldmark__54_4179392566"/>
            <w:bookmarkEnd w:id="4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1" w:name="__Fieldmark__55_4179392566"/>
            <w:bookmarkStart w:id="42" w:name="__Fieldmark__55_4179392566"/>
            <w:bookmarkEnd w:id="42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3" w:name="__Fieldmark__59_4179392566"/>
            <w:bookmarkStart w:id="44" w:name="__Fieldmark__59_4179392566"/>
            <w:bookmarkEnd w:id="4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5" w:name="__Fieldmark__60_4179392566"/>
            <w:bookmarkStart w:id="46" w:name="__Fieldmark__60_4179392566"/>
            <w:bookmarkEnd w:id="4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7" w:name="__Fieldmark__61_4179392566"/>
            <w:bookmarkStart w:id="48" w:name="__Fieldmark__61_4179392566"/>
            <w:bookmarkEnd w:id="4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ZASADNIENIE WYJAZDU – </w:t>
            </w:r>
            <w:r>
              <w:rPr>
                <w:sz w:val="16"/>
                <w:szCs w:val="16"/>
              </w:rPr>
              <w:t>proszę uzasadnić dlaczego Pan/i chciałby/chciałaby odbywać praktyki za granic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78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11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BIERZ TYLKO JEDNĄ OPCJĘ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66_4179392566"/>
            <w:bookmarkStart w:id="50" w:name="__Fieldmark__66_4179392566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tkanie informacyjne organizowane przez Biuro ERASMUS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67_4179392566"/>
            <w:bookmarkStart w:id="52" w:name="__Fieldmark__67_4179392566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ń Erasmusa+ organizowany przez BE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68_4179392566"/>
            <w:bookmarkStart w:id="54" w:name="__Fieldmark__68_4179392566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ona internet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69_4179392566"/>
            <w:bookmarkStart w:id="56" w:name="__Fieldmark__69_4179392566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lotka programu Erasmus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70_4179392566"/>
            <w:bookmarkStart w:id="58" w:name="__Fieldmark__70_4179392566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byłego stypendysty Erasmusa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71_4179392566"/>
            <w:bookmarkStart w:id="60" w:name="__Fieldmark__71_4179392566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ledz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72_4179392566"/>
            <w:bookmarkStart w:id="62" w:name="__Fieldmark__72_4179392566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73_4179392566"/>
            <w:bookmarkStart w:id="64" w:name="__Fieldmark__73_4179392566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d innego wykładowc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74_4179392566"/>
            <w:bookmarkStart w:id="66" w:name="__Fieldmark__74_4179392566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JOMOŚĆ JĘZYKÓW OBCYCH</w:t>
            </w:r>
          </w:p>
        </w:tc>
      </w:tr>
      <w:tr>
        <w:trPr>
          <w:trHeight w:val="11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78_4179392566"/>
            <w:bookmarkStart w:id="68" w:name="__Fieldmark__78_4179392566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79_4179392566"/>
            <w:bookmarkStart w:id="70" w:name="__Fieldmark__79_4179392566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80_4179392566"/>
            <w:bookmarkStart w:id="72" w:name="__Fieldmark__80_4179392566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81_4179392566"/>
            <w:bookmarkStart w:id="74" w:name="__Fieldmark__81_4179392566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82_4179392566"/>
            <w:bookmarkStart w:id="76" w:name="__Fieldmark__82_4179392566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83_4179392566"/>
            <w:bookmarkStart w:id="78" w:name="__Fieldmark__83_4179392566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84_4179392566"/>
            <w:bookmarkStart w:id="80" w:name="__Fieldmark__84_4179392566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85_4179392566"/>
            <w:bookmarkStart w:id="82" w:name="__Fieldmark__85_4179392566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86_4179392566"/>
            <w:bookmarkStart w:id="84" w:name="__Fieldmark__86_4179392566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87_4179392566"/>
            <w:bookmarkStart w:id="86" w:name="__Fieldmark__87_4179392566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88_4179392566"/>
            <w:bookmarkStart w:id="88" w:name="__Fieldmark__88_4179392566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89_4179392566"/>
            <w:bookmarkStart w:id="90" w:name="__Fieldmark__89_4179392566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90_4179392566"/>
            <w:bookmarkStart w:id="92" w:name="__Fieldmark__90_4179392566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91_4179392566"/>
            <w:bookmarkStart w:id="94" w:name="__Fieldmark__91_4179392566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3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YPEŁNIA I POŚWIADCZA </w:t>
            </w:r>
            <w:r>
              <w:rPr>
                <w:b/>
                <w:sz w:val="18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4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    …………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left="181" w:right="-285" w:hanging="181"/>
        <w:jc w:val="both"/>
        <w:rPr/>
      </w:pPr>
      <w:bookmarkStart w:id="95" w:name="_Hlk149216377"/>
      <w:bookmarkEnd w:id="95"/>
      <w:r>
        <w:rPr>
          <w:color w:val="C00000"/>
          <w:sz w:val="18"/>
          <w:szCs w:val="18"/>
          <w:lang w:bidi="zxx"/>
        </w:rPr>
        <w:t>W przypadku samodzielnego poszukiwania miejsca praktyki: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color w:val="000000"/>
          <w:sz w:val="18"/>
          <w:szCs w:val="18"/>
          <w:lang w:bidi="zxx"/>
        </w:rPr>
        <w:t>wymagany jest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b/>
          <w:i/>
          <w:sz w:val="18"/>
          <w:szCs w:val="18"/>
          <w:lang w:bidi="zxx"/>
        </w:rPr>
        <w:t xml:space="preserve">Letter of Intent </w:t>
      </w:r>
      <w:r>
        <w:rPr>
          <w:sz w:val="18"/>
          <w:szCs w:val="18"/>
          <w:lang w:bidi="zxx"/>
        </w:rPr>
        <w:t xml:space="preserve">podpisany przez instytucję przyjmującą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b/>
          <w:b/>
          <w:i/>
          <w:i/>
          <w:sz w:val="18"/>
          <w:szCs w:val="18"/>
          <w:u w:val="single"/>
          <w:lang w:bidi="zxx"/>
        </w:rPr>
      </w:pPr>
      <w:r>
        <w:rPr>
          <w:sz w:val="18"/>
          <w:szCs w:val="18"/>
          <w:lang w:bidi="zxx"/>
        </w:rPr>
        <w:t>(oryginał lub kolorowy skan dobrej jakości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sz w:val="8"/>
          <w:szCs w:val="8"/>
        </w:rPr>
      </w:pPr>
      <w:r>
        <w:rPr>
          <w:b/>
          <w:sz w:val="18"/>
          <w:szCs w:val="18"/>
          <w:lang w:bidi="zxx"/>
        </w:rPr>
        <w:t xml:space="preserve">UWAGA!   </w:t>
      </w:r>
      <w:r>
        <w:rPr>
          <w:sz w:val="18"/>
          <w:szCs w:val="18"/>
        </w:rPr>
        <w:t xml:space="preserve">Wszystkie dokumenty dostępne  na stronie  </w:t>
      </w:r>
      <w:r>
        <w:rPr>
          <w:b/>
          <w:sz w:val="18"/>
          <w:szCs w:val="18"/>
        </w:rPr>
        <w:t>erasmus.up.lublin.pl</w:t>
      </w:r>
      <w:r>
        <w:rPr>
          <w:sz w:val="18"/>
          <w:szCs w:val="18"/>
        </w:rPr>
        <w:t xml:space="preserve">  w zakładce </w:t>
      </w:r>
      <w:r>
        <w:rPr>
          <w:sz w:val="16"/>
          <w:szCs w:val="16"/>
        </w:rPr>
        <w:t>STUDENT – Wyjazd na praktyki SM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6" w:name="_Hlk149216377"/>
      <w:bookmarkStart w:id="97" w:name="_Hlk149216377"/>
      <w:bookmarkEnd w:id="97"/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bookmarkStart w:id="98" w:name="_Hlk146533272"/>
      <w:bookmarkEnd w:id="98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ku bankowego jest kontem walutowym prowadzonym w Euro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>
          <w:sz w:val="16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Oświadczam, że zapoznałam/em się z treścią następujących dokumentów, obowiązujących w roku wyjazdu na UP w Lublinie: ‘Zasady rekrutacji i realizacji wyjazdów studentów i doktorantów UP w Lublinie na praktykę (SMT) w ramach programu Erasmus+”, „Zasady finansowania wyjazdów studentów i doktorantów UP w Lublinie na praktykę (SMT) w ramach programu Erasmus+”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W przypadku kwalifikacji na wyjazd, zobowiązuję się wykupić stosowne ubezpieczenie (koszty leczenia, NNW - następstw nieszczęśliwych wypadków, OC - odpowiedzialność cywilna), zgodnie z dokumentem „Zasady rekrutacji i realizacji wyjazdów studentów i doktorantów UP w Lublinie na praktykę (SMT) w ramach programu Erasmus+”.</w:t>
      </w:r>
    </w:p>
    <w:p>
      <w:pPr>
        <w:pStyle w:val="Normal"/>
        <w:numPr>
          <w:ilvl w:val="0"/>
          <w:numId w:val="1"/>
        </w:numPr>
        <w:spacing w:before="0" w:after="1080"/>
        <w:ind w:left="425" w:hanging="425"/>
        <w:jc w:val="both"/>
        <w:rPr>
          <w:sz w:val="16"/>
          <w:szCs w:val="16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99" w:name="_Hlk146533272"/>
      <w:bookmarkEnd w:id="99"/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100" w:name="_PictureBullets"/>
      <w:bookmarkEnd w:id="100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C00000"/>
        <w:sz w:val="22"/>
        <w:szCs w:val="16"/>
      </w:rPr>
      <w:t>PROSZĘ DRUKOWAĆ DWUSTRONNIE</w:t>
    </w:r>
  </w:p>
  <w:p>
    <w:pPr>
      <w:pStyle w:val="Footer"/>
      <w:rPr>
        <w:b/>
        <w:b/>
        <w:color w:val="C00000"/>
        <w:sz w:val="22"/>
        <w:szCs w:val="16"/>
      </w:rPr>
    </w:pPr>
    <w:r>
      <w:rPr>
        <w:b/>
        <w:color w:val="C00000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6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5-01-02T10:46:00Z</dcterms:modified>
  <cp:revision>2</cp:revision>
  <dc:subject/>
  <dc:title>REGISTRATION  FORM – STUDENT</dc:title>
</cp:coreProperties>
</file>