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4149"/>
        <w:gridCol w:w="2638"/>
      </w:tblGrid>
      <w:tr>
        <w:trPr/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4525" cy="32258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JAZD </w:t>
            </w:r>
            <w:r>
              <w:rPr>
                <w:b/>
                <w:sz w:val="22"/>
                <w:szCs w:val="22"/>
                <w:u w:val="single"/>
              </w:rPr>
              <w:t>NA PRAKTYKĘ  (SMT)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Program ERASMUS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MOBILNOŚĆ EDUKACYJNA: AKC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FORMULARZ REJESTRACYJ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1130" cy="449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4"/>
          <w:type w:val="continuous"/>
          <w:pgSz w:w="11906" w:h="16838"/>
          <w:pgMar w:left="1418" w:right="1418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umer projektu / rok akademicki…………………………………………………………. (wypełnia pracownik BM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2397"/>
      </w:tblGrid>
      <w:tr>
        <w:trPr/>
        <w:tc>
          <w:tcPr>
            <w:tcW w:w="7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D ERASMUSA UP W LUBLINIE:   </w:t>
            </w:r>
            <w:r>
              <w:rPr>
                <w:b/>
                <w:sz w:val="22"/>
                <w:szCs w:val="22"/>
              </w:rPr>
              <w:t>PL_LUBLIN04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1485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486080"/>
                                <a:chOff x="0" y="0"/>
                                <a:chExt cx="125748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117pt" coordorigin="0,0" coordsize="1980,2340">
                      <v:rect id="shape_0" stroked="f" o:allowincell="t" style="position:absolute;left:0;top:0;width:197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7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9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roszę wypełnić KOMPUTEROWO - formularze wypełnione odręcznie nie będą przyjmowane Proszę wkleić ZDJĘCIE dopasowane do ramki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C0C0C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E OSOBOWE DOKTORANTA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/ Imio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urodz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FF"/>
          <w:sz w:val="16"/>
          <w:szCs w:val="16"/>
          <w:u w:val="single"/>
        </w:rPr>
      </w:pPr>
      <w:r>
        <w:rPr>
          <w:b/>
          <w:i/>
          <w:color w:val="0000FF"/>
          <w:sz w:val="16"/>
          <w:szCs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913"/>
        <w:gridCol w:w="3100"/>
        <w:gridCol w:w="2712"/>
      </w:tblGrid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ywatelstwo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EL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6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ia i numer paszportu lub dowodu osobist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w przypadku braku numeru PESEL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albumu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eldowania (kod pocztowy i miasto, ulica i nr domu/mieszkania)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6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do korespondencji (wypełnij gdy inny niż adres zameldowania)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6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komórkowy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48 </w:t>
            </w:r>
            <w:r>
              <w:fldChar w:fldCharType="begin">
                <w:ffData>
                  <w:name w:val="Tekst46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kst46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b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b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u w:val="single"/>
                <w:b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DANE DO WYPŁATY GRANTU</w:t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do przelewu  (obowiązkowe konto walutowe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0" w:name="__Fieldmark__12_1896077385"/>
            <w:bookmarkStart w:id="1" w:name="__Fieldmark__12_1896077385"/>
            <w:bookmarkEnd w:id="1"/>
            <w:r/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kont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banku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banku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C0C0C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FORMACJE O KSZTAŁCENIU W SZKOLE DOKTORSKIEJ </w:t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kształcenia w roku aplikacji na wyjazd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46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caps/>
                <w:sz w:val="16"/>
                <w:szCs w:val="16"/>
              </w:rPr>
              <w:t xml:space="preserve">         </w:t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dzina nauk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cyplin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6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ień studiów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9_1896077385"/>
            <w:bookmarkStart w:id="3" w:name="__Fieldmark__19_1896077385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zkoła doktorska</w:t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krutacja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0_1896077385"/>
            <w:bookmarkStart w:id="5" w:name="__Fieldmark__20_1896077385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gularna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21_1896077385"/>
            <w:bookmarkStart w:id="7" w:name="__Fieldmark__21_1896077385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jektowa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22_1896077385"/>
            <w:bookmarkStart w:id="9" w:name="__Fieldmark__22_1896077385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oktorat wdrożeniowy</w:t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ĘZYK OBCY (język realizacji praktyki za granicą)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6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y jest Pan/Pani osobą z niepełnosprawnością?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24_1896077385"/>
            <w:bookmarkStart w:id="11" w:name="__Fieldmark__24_1896077385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5_1896077385"/>
            <w:bookmarkStart w:id="13" w:name="__Fieldmark__25_1896077385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IE</w:t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róż z wykorzystaniem niskoemisyjnych środków transportu (autobus, pociąg, carpooling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6_1896077385"/>
            <w:bookmarkStart w:id="15" w:name="__Fieldmark__26_1896077385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7_1896077385"/>
            <w:bookmarkStart w:id="17" w:name="__Fieldmark__27_1896077385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IE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BÓR INSTYTUCJI ZAGRANICZNEJ</w:t>
            </w:r>
          </w:p>
        </w:tc>
      </w:tr>
      <w:tr>
        <w:trPr/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bór </w:t>
            </w:r>
            <w:r>
              <w:rPr>
                <w:b/>
                <w:sz w:val="16"/>
                <w:szCs w:val="16"/>
              </w:rPr>
              <w:t>uczelni zagranicznej</w:t>
            </w:r>
            <w:r>
              <w:rPr>
                <w:sz w:val="16"/>
                <w:szCs w:val="16"/>
              </w:rPr>
              <w:t xml:space="preserve"> (jeżeli praktyka w jednostce uczelni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podaj 3, zaczynając od tej, do której wyjazdem jesteś najbardziej zainteresowany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Erasmusa uczel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fldChar w:fldCharType="begin">
                <w:ffData>
                  <w:name w:val="Tekst46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fldChar w:fldCharType="begin">
                <w:ffData>
                  <w:name w:val="Tekst46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6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fldChar w:fldCharType="begin">
                <w:ffData>
                  <w:name w:val="Tekst46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lub</w:t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a instytucja zagraniczna (przyjmująca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mobilności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36_1896077385"/>
            <w:bookmarkStart w:id="19" w:name="__Fieldmark__36_1896077385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MOBILNOŚĆ DŁUGOTERMINOWA (od 2 miesięc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37_1896077385"/>
            <w:bookmarkStart w:id="21" w:name="__Fieldmark__37_1896077385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MOBILNOŚĆ KRÓTKOTERMINOWA (od 5 do 30 dni)</w:t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jazd na okres (planowany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DO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5103"/>
      </w:tblGrid>
      <w:tr>
        <w:trPr>
          <w:trHeight w:val="27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WCZEŚNIEJSZE MOBILNOŚCI Z PROGRAMU ERASMUS+ (studia lub praktyka, jeżeli kilka – wymienić wszystkie, także te realizowane podczas studiów poza UP w Lublinie)</w:t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wyjazdu (studia/praktyka), stopień studiów (I, II, III),/ rok kształcenia w szkole doktorskiej (I, II, III, IV) długość pobytu (od DD/MM/YYYY do DD/MM/YYYY), miejsce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i STOPIEŃ/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Y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ERASMUSOWY KOD UCZELNI </w:t>
            </w:r>
            <w:r>
              <w:rPr>
                <w:i/>
                <w:sz w:val="16"/>
                <w:szCs w:val="16"/>
              </w:rPr>
              <w:t>(jeśli dotyczy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Studia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22" w:name="__Fieldmark__40_1896077385"/>
            <w:bookmarkStart w:id="23" w:name="__Fieldmark__40_1896077385"/>
            <w:bookmarkEnd w:id="23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24" w:name="__Fieldmark__41_1896077385"/>
            <w:bookmarkStart w:id="25" w:name="__Fieldmark__41_1896077385"/>
            <w:bookmarkEnd w:id="25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26" w:name="__Fieldmark__42_1896077385"/>
            <w:bookmarkStart w:id="27" w:name="__Fieldmark__42_1896077385"/>
            <w:bookmarkEnd w:id="27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OD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 xml:space="preserve">DO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" w:name="_Hlk176269745"/>
            <w:bookmarkEnd w:id="28"/>
            <w:r>
              <w:rPr>
                <w:sz w:val="18"/>
                <w:szCs w:val="16"/>
              </w:rPr>
              <w:t xml:space="preserve">Praktyka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29" w:name="__Fieldmark__46_1896077385"/>
            <w:bookmarkStart w:id="30" w:name="__Fieldmark__46_1896077385"/>
            <w:bookmarkEnd w:id="30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31" w:name="__Fieldmark__47_1896077385"/>
            <w:bookmarkStart w:id="32" w:name="__Fieldmark__47_1896077385"/>
            <w:bookmarkEnd w:id="32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33" w:name="__Fieldmark__48_1896077385"/>
            <w:bookmarkStart w:id="34" w:name="__Fieldmark__48_1896077385"/>
            <w:bookmarkEnd w:id="34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OD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 xml:space="preserve">DO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Szkoła doktorska  </w:t>
              <w:br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35" w:name="__Fieldmark__52_1896077385"/>
            <w:bookmarkStart w:id="36" w:name="__Fieldmark__52_1896077385"/>
            <w:bookmarkEnd w:id="36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37" w:name="__Fieldmark__53_1896077385"/>
            <w:bookmarkStart w:id="38" w:name="__Fieldmark__53_1896077385"/>
            <w:bookmarkEnd w:id="38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39" w:name="__Fieldmark__54_1896077385"/>
            <w:bookmarkStart w:id="40" w:name="__Fieldmark__54_1896077385"/>
            <w:bookmarkEnd w:id="40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II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41" w:name="__Fieldmark__55_1896077385"/>
            <w:bookmarkStart w:id="42" w:name="__Fieldmark__55_1896077385"/>
            <w:bookmarkEnd w:id="42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OD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 xml:space="preserve">DO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……</w:t>
            </w:r>
            <w:r>
              <w:rPr>
                <w:sz w:val="18"/>
                <w:szCs w:val="16"/>
              </w:rPr>
              <w:t xml:space="preserve">...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43" w:name="__Fieldmark__59_1896077385"/>
            <w:bookmarkStart w:id="44" w:name="__Fieldmark__59_1896077385"/>
            <w:bookmarkEnd w:id="44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45" w:name="__Fieldmark__60_1896077385"/>
            <w:bookmarkStart w:id="46" w:name="__Fieldmark__60_1896077385"/>
            <w:bookmarkEnd w:id="46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47" w:name="__Fieldmark__61_1896077385"/>
            <w:bookmarkStart w:id="48" w:name="__Fieldmark__61_1896077385"/>
            <w:bookmarkEnd w:id="48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OD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 xml:space="preserve">DO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UZASADNIENIE WYJAZDU – </w:t>
            </w:r>
            <w:r>
              <w:rPr>
                <w:sz w:val="16"/>
                <w:szCs w:val="16"/>
              </w:rPr>
              <w:t>proszę uzasadnić dlaczego Pan/i chciałby/chciałaby odbywać praktyki za granicą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2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2"/>
        <w:gridCol w:w="5783"/>
      </w:tblGrid>
      <w:tr>
        <w:trPr>
          <w:trHeight w:val="27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ATKOWE INFORMACJE</w:t>
            </w:r>
          </w:p>
        </w:tc>
      </w:tr>
      <w:tr>
        <w:trPr>
          <w:trHeight w:val="11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dowiedział/ła się Pan/i o programie Erasmus+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YBIERZ TYLKO JEDNĄ OPCJĘ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" w:name="__Fieldmark__66_1896077385"/>
            <w:bookmarkStart w:id="50" w:name="__Fieldmark__66_1896077385"/>
            <w:bookmarkEnd w:id="5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potkanie informacyjne organizowane przez Biuro ERASMUS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1" w:name="__Fieldmark__67_1896077385"/>
            <w:bookmarkStart w:id="52" w:name="__Fieldmark__67_1896077385"/>
            <w:bookmarkEnd w:id="5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zień Erasmusa+ organizowany przez BE+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3" w:name="__Fieldmark__68_1896077385"/>
            <w:bookmarkStart w:id="54" w:name="__Fieldmark__68_1896077385"/>
            <w:bookmarkEnd w:id="5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rona internetow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5" w:name="__Fieldmark__69_1896077385"/>
            <w:bookmarkStart w:id="56" w:name="__Fieldmark__69_1896077385"/>
            <w:bookmarkEnd w:id="5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lotka programu Erasmus+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7" w:name="__Fieldmark__70_1896077385"/>
            <w:bookmarkStart w:id="58" w:name="__Fieldmark__70_1896077385"/>
            <w:bookmarkEnd w:id="5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d byłego stypendysty Erasmusa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9" w:name="__Fieldmark__71_1896077385"/>
            <w:bookmarkStart w:id="60" w:name="__Fieldmark__71_1896077385"/>
            <w:bookmarkEnd w:id="6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oledzy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1" w:name="__Fieldmark__72_1896077385"/>
            <w:bookmarkStart w:id="62" w:name="__Fieldmark__72_1896077385"/>
            <w:bookmarkEnd w:id="6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d koordynatora wydziałowego 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3" w:name="__Fieldmark__73_1896077385"/>
            <w:bookmarkStart w:id="64" w:name="__Fieldmark__73_1896077385"/>
            <w:bookmarkEnd w:id="6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od innego wykładowcy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5" w:name="__Fieldmark__74_1896077385"/>
            <w:bookmarkStart w:id="66" w:name="__Fieldmark__74_1896077385"/>
            <w:bookmarkEnd w:id="6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ne (podaj jakie):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………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NAJOMOŚĆ JĘZYKÓW OBCYCH</w:t>
            </w:r>
          </w:p>
        </w:tc>
      </w:tr>
      <w:tr>
        <w:trPr>
          <w:trHeight w:val="112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obcy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kst46 Copy 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kst46 Copy 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zio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7" w:name="__Fieldmark__78_1896077385"/>
            <w:bookmarkStart w:id="68" w:name="__Fieldmark__78_1896077385"/>
            <w:bookmarkEnd w:id="6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A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9" w:name="__Fieldmark__79_1896077385"/>
            <w:bookmarkStart w:id="70" w:name="__Fieldmark__79_1896077385"/>
            <w:bookmarkEnd w:id="7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A2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1" w:name="__Fieldmark__80_1896077385"/>
            <w:bookmarkStart w:id="72" w:name="__Fieldmark__80_1896077385"/>
            <w:bookmarkEnd w:id="7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B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3" w:name="__Fieldmark__81_1896077385"/>
            <w:bookmarkStart w:id="74" w:name="__Fieldmark__81_1896077385"/>
            <w:bookmarkEnd w:id="7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B2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5" w:name="__Fieldmark__82_1896077385"/>
            <w:bookmarkStart w:id="76" w:name="__Fieldmark__82_1896077385"/>
            <w:bookmarkEnd w:id="7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C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7" w:name="__Fieldmark__83_1896077385"/>
            <w:bookmarkStart w:id="78" w:name="__Fieldmark__83_1896077385"/>
            <w:bookmarkEnd w:id="7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C2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9" w:name="__Fieldmark__84_1896077385"/>
            <w:bookmarkStart w:id="80" w:name="__Fieldmark__84_1896077385"/>
            <w:bookmarkEnd w:id="8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ati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1" w:name="__Fieldmark__85_1896077385"/>
            <w:bookmarkStart w:id="82" w:name="__Fieldmark__85_1896077385"/>
            <w:bookmarkEnd w:id="8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A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3" w:name="__Fieldmark__86_1896077385"/>
            <w:bookmarkStart w:id="84" w:name="__Fieldmark__86_1896077385"/>
            <w:bookmarkEnd w:id="8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A2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5" w:name="__Fieldmark__87_1896077385"/>
            <w:bookmarkStart w:id="86" w:name="__Fieldmark__87_1896077385"/>
            <w:bookmarkEnd w:id="8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B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7" w:name="__Fieldmark__88_1896077385"/>
            <w:bookmarkStart w:id="88" w:name="__Fieldmark__88_1896077385"/>
            <w:bookmarkEnd w:id="8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B2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9" w:name="__Fieldmark__89_1896077385"/>
            <w:bookmarkStart w:id="90" w:name="__Fieldmark__89_1896077385"/>
            <w:bookmarkEnd w:id="9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C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1" w:name="__Fieldmark__90_1896077385"/>
            <w:bookmarkStart w:id="92" w:name="__Fieldmark__90_1896077385"/>
            <w:bookmarkEnd w:id="9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C2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3" w:name="__Fieldmark__91_1896077385"/>
            <w:bookmarkStart w:id="94" w:name="__Fieldmark__91_1896077385"/>
            <w:bookmarkEnd w:id="9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at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1-początkujący, A2-podstawowy, B1- średni, B2-średnio-zaawansowany, C1- zaawansowany, C2-biegły, native - język ojczysty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365"/>
      </w:tblGrid>
      <w:tr>
        <w:trPr>
          <w:trHeight w:val="30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3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WYPEŁNIA I POŚWIADCZA </w:t>
            </w:r>
            <w:r>
              <w:rPr>
                <w:b/>
                <w:sz w:val="18"/>
                <w:szCs w:val="20"/>
                <w:u w:val="single"/>
              </w:rPr>
              <w:t>PRACOWNIK SZKOŁY DOKTORSKIEJ</w:t>
            </w:r>
          </w:p>
        </w:tc>
      </w:tr>
      <w:tr>
        <w:trPr>
          <w:trHeight w:val="42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ocen za ostatni zaliczony semestr:    ………….</w:t>
            </w:r>
          </w:p>
        </w:tc>
        <w:tc>
          <w:tcPr>
            <w:tcW w:w="5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pieczęć i podpis pracownika szkoły doktorskiej)</w:t>
            </w:r>
          </w:p>
        </w:tc>
      </w:tr>
      <w:tr>
        <w:trPr>
          <w:trHeight w:val="837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Warunki” z przedmiotów: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Foo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hd w:fill="FFFFFF" w:val="clear"/>
        <w:ind w:left="181" w:right="-285" w:hanging="181"/>
        <w:jc w:val="both"/>
        <w:rPr/>
      </w:pPr>
      <w:bookmarkStart w:id="95" w:name="_Hlk149216377"/>
      <w:bookmarkEnd w:id="95"/>
      <w:r>
        <w:rPr>
          <w:color w:val="C00000"/>
          <w:sz w:val="18"/>
          <w:szCs w:val="18"/>
          <w:lang w:bidi="zxx"/>
        </w:rPr>
        <w:t>W przypadku samodzielnego poszukiwania miejsca praktyki:</w:t>
      </w:r>
      <w:r>
        <w:rPr>
          <w:b/>
          <w:color w:val="C00000"/>
          <w:sz w:val="18"/>
          <w:szCs w:val="18"/>
          <w:lang w:bidi="zxx"/>
        </w:rPr>
        <w:t xml:space="preserve"> </w:t>
      </w:r>
      <w:r>
        <w:rPr>
          <w:color w:val="000000"/>
          <w:sz w:val="18"/>
          <w:szCs w:val="18"/>
          <w:lang w:bidi="zxx"/>
        </w:rPr>
        <w:t>wymagany jest</w:t>
      </w:r>
      <w:r>
        <w:rPr>
          <w:b/>
          <w:color w:val="C00000"/>
          <w:sz w:val="18"/>
          <w:szCs w:val="18"/>
          <w:lang w:bidi="zxx"/>
        </w:rPr>
        <w:t xml:space="preserve"> </w:t>
      </w:r>
      <w:r>
        <w:rPr>
          <w:b/>
          <w:i/>
          <w:sz w:val="18"/>
          <w:szCs w:val="18"/>
          <w:lang w:bidi="zxx"/>
        </w:rPr>
        <w:t xml:space="preserve">Letter of Intent </w:t>
      </w:r>
      <w:r>
        <w:rPr>
          <w:sz w:val="18"/>
          <w:szCs w:val="18"/>
          <w:lang w:bidi="zxx"/>
        </w:rPr>
        <w:t xml:space="preserve">podpisany przez instytucję przyjmującą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hd w:fill="FFFFFF" w:val="clear"/>
        <w:ind w:right="-285" w:hanging="0"/>
        <w:jc w:val="both"/>
        <w:rPr>
          <w:b/>
          <w:b/>
          <w:i/>
          <w:i/>
          <w:sz w:val="18"/>
          <w:szCs w:val="18"/>
          <w:u w:val="single"/>
          <w:lang w:bidi="zxx"/>
        </w:rPr>
      </w:pPr>
      <w:r>
        <w:rPr>
          <w:sz w:val="18"/>
          <w:szCs w:val="18"/>
          <w:lang w:bidi="zxx"/>
        </w:rPr>
        <w:t>(oryginał lub kolorowy skan dobrej jakości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hd w:fill="FFFFFF" w:val="clear"/>
        <w:ind w:right="-285" w:hanging="0"/>
        <w:jc w:val="both"/>
        <w:rPr>
          <w:sz w:val="8"/>
          <w:szCs w:val="8"/>
        </w:rPr>
      </w:pPr>
      <w:r>
        <w:rPr>
          <w:b/>
          <w:sz w:val="18"/>
          <w:szCs w:val="18"/>
          <w:lang w:bidi="zxx"/>
        </w:rPr>
        <w:t xml:space="preserve">UWAGA!   </w:t>
      </w:r>
      <w:r>
        <w:rPr>
          <w:sz w:val="18"/>
          <w:szCs w:val="18"/>
        </w:rPr>
        <w:t xml:space="preserve">Wszystkie dokumenty dostępne  na stronie  </w:t>
      </w:r>
      <w:r>
        <w:rPr>
          <w:b/>
          <w:sz w:val="18"/>
          <w:szCs w:val="18"/>
        </w:rPr>
        <w:t>erasmus.up.lublin.pl</w:t>
      </w:r>
      <w:r>
        <w:rPr>
          <w:sz w:val="18"/>
          <w:szCs w:val="18"/>
        </w:rPr>
        <w:t xml:space="preserve">  w zakładce </w:t>
      </w:r>
      <w:r>
        <w:rPr>
          <w:sz w:val="16"/>
          <w:szCs w:val="16"/>
        </w:rPr>
        <w:t>STUDENT – Wyjazd na praktyki SMT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96" w:name="_Hlk149216377"/>
      <w:bookmarkStart w:id="97" w:name="_Hlk149216377"/>
      <w:bookmarkEnd w:id="97"/>
    </w:p>
    <w:p>
      <w:pPr>
        <w:pStyle w:val="Normal"/>
        <w:ind w:right="-285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OŚWIADCZENIA: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425" w:hanging="425"/>
        <w:jc w:val="both"/>
        <w:rPr/>
      </w:pPr>
      <w:bookmarkStart w:id="98" w:name="_Hlk146533272"/>
      <w:bookmarkEnd w:id="98"/>
      <w:r>
        <w:rPr>
          <w:rFonts w:cs="Times New Roman" w:ascii="Times New Roman" w:hAnsi="Times New Roman"/>
          <w:sz w:val="16"/>
          <w:szCs w:val="16"/>
        </w:rPr>
        <w:t>Jestem świadomy/a tego, że przyznawane w ramach Programu Erasmus+ stypendium wypłacane jest w walucie Euro. Oświadczam, że podany przeze mnie w formularzu rejestracyjnym numer rachunku bankowego jest kontem walutowym prowadzonym w Euro.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425" w:hanging="425"/>
        <w:jc w:val="both"/>
        <w:rPr>
          <w:sz w:val="16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Oświadczam, że zapoznałam/em się z treścią następujących dokumentów, obowiązujących w roku wyjazdu na UP w Lublinie: ‘Zasady rekrutacji i realizacji wyjazdów studentów i doktorantów UP w Lublinie na praktykę (SMT) w ramach programu Erasmus+”, „Zasady finansowania wyjazdów studentów i doktorantów UP w Lublinie na praktykę (SMT) w ramach programu Erasmus+”.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425" w:hanging="425"/>
        <w:jc w:val="both"/>
        <w:rPr/>
      </w:pPr>
      <w:r>
        <w:rPr>
          <w:rFonts w:cs="Times New Roman" w:ascii="Times New Roman" w:hAnsi="Times New Roman"/>
          <w:sz w:val="16"/>
          <w:szCs w:val="18"/>
        </w:rPr>
        <w:t>W przypadku kwalifikacji na wyjazd, zobowiązuję się wykupić stosowne ubezpieczenie (koszty leczenia, NNW - następstw nieszczęśliwych wypadków, OC - odpowiedzialność cywilna), zgodnie z dokumentem „Zasady rekrutacji i realizacji wyjazdów studentów i doktorantów UP w Lublinie na praktykę (SMT) w ramach programu Erasmus+”.</w:t>
      </w:r>
    </w:p>
    <w:p>
      <w:pPr>
        <w:pStyle w:val="Normal"/>
        <w:numPr>
          <w:ilvl w:val="0"/>
          <w:numId w:val="1"/>
        </w:numPr>
        <w:spacing w:before="0" w:after="1080"/>
        <w:ind w:left="425" w:hanging="425"/>
        <w:jc w:val="both"/>
        <w:rPr>
          <w:sz w:val="16"/>
          <w:szCs w:val="16"/>
        </w:rPr>
      </w:pPr>
      <w:r>
        <w:rPr>
          <w:sz w:val="16"/>
          <w:szCs w:val="18"/>
        </w:rPr>
        <w:t>Jestem świadomy/a, że stypendium programu Erasmus+: Szkolnictwo Wyższe (Mobilność edukacyjna AKCJA 1) ma charakter dofinansowania, tzn. nie pokrywa wszystkich kosztów związanych z wyjazdem i pobytem stypendialnym za granicą.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bookmarkStart w:id="99" w:name="_Hlk146533272"/>
      <w:bookmarkEnd w:id="99"/>
      <w:r>
        <w:rPr>
          <w:sz w:val="18"/>
          <w:szCs w:val="18"/>
        </w:rPr>
        <w:t>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Lublin, dnia </w:t>
      </w:r>
      <w:r>
        <w:fldChar w:fldCharType="begin">
          <w:ffData>
            <w:name w:val="Tekst37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………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                            </w:t>
        <w:tab/>
        <w:tab/>
      </w:r>
      <w:r>
        <w:rPr>
          <w:i/>
          <w:sz w:val="18"/>
          <w:szCs w:val="18"/>
        </w:rPr>
        <w:t>Podpis kandydata</w:t>
      </w:r>
      <w:r>
        <w:br w:type="page"/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b/>
          <w:i/>
          <w:sz w:val="18"/>
          <w:szCs w:val="18"/>
          <w:u w:val="single"/>
        </w:rPr>
        <w:t>Klauzula informacyjna dla Uczestników programu Erasmus+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Na podstawie ogólnego rozporządzenia o ochronie danych osobowych (zwanego dalej RODO) w związku przystąpieniem Pani/Pana do programu Erasmus+ informujemy, iż: 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Administratorem danych osobowych jest Komisja Europejska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Beneficjentem programu Erasmus+ jest Uniwersytet Przyrodniczy w Lublinie reprezentowany przez Rektora z siedzibą przy ul. Akademickiej 13, 20-950 Lublin;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Beneficjent wyznaczył Inspektora Ochrony Danych nadzorującego prawidłowość przetwarzania danych osobowych, z którym można skontaktować się za pośrednictwem adresu e-mail: anna.buchlinska@up.lublin.pl lub listownie na adres administratora. Z Inspektorem Ochrony Danych można kontaktować się we wszystkich sprawach dotyczących przetwarzania danych osobowych oraz korzystania z praw związanych z ich przetwarzaniem;     </w:t>
      </w:r>
    </w:p>
    <w:p>
      <w:pPr>
        <w:pStyle w:val="Normalny1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Pani/Pana dane osobowe przetwarzane będą w celu realizacji zadań związanych z mobilnością programu Erasmus+, w tym w szczególności udzielenia wsparcia finansowego, monitoringu, ewaluacji, kontroli i sprawozdawczości, upowszechniania rezultatów oraz prowadzenia działań informacyjnych w ramach tego programu; 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Podstawą prawną do przetwarzania Pani/Pana danych osobowych jest art. 6 ust. 1 lit. b RODO – przetwarzanie jest niezbędne do wypełnienia obowiązku prawnego ciążącego na administratorze wynikającego w szczególności z Rozporządzenia Parlamentu Europejskiego i Rady (UE) nr 2021/817 z dnia 20 maja 2021 r. ustanawiającego Erasmusa+ - unijny program na rzecz kształcenia, szkolenia, młodzieży i sportu; przetwarzanie jest niezbędne do wykonania zadania realizowanego w interesie publicznym lub w ramach wykonywania władzy publicznej powierzonej instytucji lub organowi Unii (art. 6 ust. 1 lit. e),  przetwarzanie jest niezbędne do realizacji umowy, której stroną jest osoba, której dane dotyczą, lub do podjęcia działań na wniosek osoby, której dane dotyczą, przed zawarciem umowy (umowa z uczestnikami, umowa o udzielenie dotacji podpisana przez organizację z agencją narodową) (art.6 ust. 1 lit. c); przetwarzanie odbywa się na podstawie zgody do celów konfiguracji danych organizacyjnych (w tym danych osobowych) przez agencje narodowe (art. 6ust. 1 lit. d) rozporządzenia RODO oraz zgody na potrzeby innych czynności związanych z przetwarzaniem danym opisanych powyżej oraz  rozporządzenie Parlamentu Europejskiego i Rady (UE, Euratom) 2018/1046 z dnia 18 lipca 2018 r. w sprawie zasad finansowych mających zastosowanie do budżetu ogólnego Unii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Podanie przez Panią/Pana danych osobowych jest warunkiem koniecznym przystąpienia do programu Erasmus+, a odmowa ich podania jest równoznaczna z brakiem możliwości otrzymania wsparcia w ramach tego programu; 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Pani/Pana dane osobowe będą przetwarzane w imieniu administratora danych przez upoważnionych pracowników wyłącznie w celach, o których mowa u ust. 3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Pani/Pana dane osobowe będą przechowywane do czasu rozliczenia Programu Erasmus+2021-2027 oraz zakończenia archiwizowania dokumentacji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Odbiorcami Pani/Pana danych osobowych mogą być następujące podmioty zewnętrzne: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Narodowa Agencja Programu Erasmus+, pełniąca funkcję administratora zarządzającego i nadzorującego w Polsce,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Komisja Europejska jako centralna instytucja zarządzająca i nadzorująca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Na zasadach określonych przepisami RODO przysługuje Pani/Panu: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stępu do treści swoich danych,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 sprostowania, gdy są niezgodne ze stanem, rzeczywistym,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 usunięcia, ograniczenia przetwarzania, a także przenoszenia danych – w przypadkach przewidzianych prawem,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 wniesienia sprzeciwu wobec przetwarzania danych,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 wniesienia skargi do organu nadzorczego – Prezesa Urzędu Ochrony Danych Osobowych, gdy uzna Pani/Pan że przetwarzanie Pani/Pana danych osobowych narusza przepisy o ochronie danych osobowych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ane nie będą udostępnianie podmiotom zewnętrznym z wyjątkiem przypadków przewidzianych przepisami prawa (operator Programu Erasmus+ Fundacja Rozwoju Systemu Edukacji (FRSE), uczelnia  partnerska oraz organizacja przyjmująca, do której został/ła Pan/Pani zakwalifikowany;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ane Pani/Pana mogą być przekazane do państwa trzeciego (tj. poza terytorium Unii Europejskiej) w zależności od kraju, który wybiorą Państwo jako miejsce podjęcia nauki. Dane te będą przekazane na zasadach określonych w przepisach prawa;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Dodatkowe informacje o celu przetwarzania Pana/Pani danych osobowych, jakie dane zbieramy, kto ma do nich dostęp i jak są one chronione znajdują się pod adresem: https://ec.europa.eu/programmes/erasmus-plus/specific-privacy-statement_en </w:t>
      </w:r>
    </w:p>
    <w:p>
      <w:pPr>
        <w:pStyle w:val="Normalny1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ny1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t>Zgody: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480"/>
        <w:ind w:left="714" w:hanging="357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Wyrażam zgodę na przetwarzanie moich danych osobowych w celu przygotowania dokumentacji wyjazdowej w ramach programu ERASMUS+ zgodnie z Rozporządzenia Parlamentu Europejskiego i Rady (UE) 2018/1725 z dnia 23 października 2018 r. w sprawie ochrony osób fizycznych w związku z przetwarzaniem danych osobowych przez instytucje, organy i jednostki organizacyjne Unii i swobodnego przepływu takich danych oraz uchylenia rozporządzenia (WE) nr 45/2001 i decyzji nr 1247/2002/WE. Rozporządzenie stanowi szczególną regulację procesów operowania danymi osobowymi przez organy Unii, gdzie cel przetwarzania danych osobowych został przez taki organ określony. Erasmus+ to Program Unii Europejskiej w dziedzinie edukacji, szkoleń, młodzieży i sportu. Wobec tego podmiotem określającym cel Programu jest Unia Europejska - dokładnie Komisja Europejska która pełni funkcję Administratora danych osobowych.</w:t>
      </w:r>
    </w:p>
    <w:p>
      <w:pPr>
        <w:pStyle w:val="Normalny1"/>
        <w:tabs>
          <w:tab w:val="clear" w:pos="708"/>
          <w:tab w:val="left" w:pos="5670" w:leader="dot"/>
        </w:tabs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ab/>
      </w:r>
    </w:p>
    <w:p>
      <w:pPr>
        <w:pStyle w:val="Normalny1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ata i podpis uczestnika programu ERASMUS+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480"/>
        <w:ind w:left="714" w:hanging="35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Wyrażam zgodę na </w:t>
      </w: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t>przetwarzanie moich danych osobowych w postaci wizerunku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w celu promocji i upowszechniania rezultatów programu Erasmus+, przez Uniwersytet Przyrodniczy w Lublinie, ul. Akademicka 13, 20-950 Lublin i oświadczam, iż podanie przeze mnie danych osobowych w postaci wizerunku jest dobrowolne oraz iż zostałem poinformowany o prawie żądania dostępu do moich danych osobowych, ich sprostowania, usunięcia lub ograniczenia ich przetwarzania. </w:t>
      </w:r>
    </w:p>
    <w:p>
      <w:pPr>
        <w:pStyle w:val="Normalny1"/>
        <w:tabs>
          <w:tab w:val="clear" w:pos="708"/>
          <w:tab w:val="left" w:pos="5670" w:leader="dot"/>
        </w:tabs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ab/>
      </w:r>
    </w:p>
    <w:p>
      <w:pPr>
        <w:pStyle w:val="Normalny1"/>
        <w:tabs>
          <w:tab w:val="clear" w:pos="708"/>
          <w:tab w:val="left" w:pos="0" w:leader="none"/>
        </w:tabs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ata i podpis uczestnika programu ERASMUS+</w:t>
      </w:r>
      <w:r>
        <w:rPr>
          <w:color w:val="FF0000"/>
          <w:u w:val="single"/>
        </w:rPr>
        <w:t xml:space="preserve"> 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ab/>
        <w:tab/>
      </w:r>
      <w:r>
        <w:rPr>
          <w:i/>
          <w:sz w:val="18"/>
          <w:szCs w:val="18"/>
        </w:rPr>
        <w:t>Podpis kandydata</w:t>
      </w:r>
      <w:bookmarkStart w:id="100" w:name="_PictureBullets"/>
      <w:bookmarkEnd w:id="100"/>
    </w:p>
    <w:sectPr>
      <w:footerReference w:type="default" r:id="rId5"/>
      <w:type w:val="nextPage"/>
      <w:pgSz w:w="11906" w:h="16838"/>
      <w:pgMar w:left="1134" w:right="1134" w:gutter="0" w:header="0" w:top="567" w:footer="624" w:bottom="6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b/>
        <w:color w:val="C00000"/>
        <w:sz w:val="22"/>
        <w:szCs w:val="16"/>
      </w:rPr>
      <w:t>PROSZĘ DRUKOWAĆ DWUSTRONNIE</w:t>
    </w:r>
  </w:p>
  <w:p>
    <w:pPr>
      <w:pStyle w:val="Footer"/>
      <w:rPr>
        <w:b/>
        <w:b/>
        <w:color w:val="C00000"/>
        <w:sz w:val="22"/>
        <w:szCs w:val="16"/>
      </w:rPr>
    </w:pPr>
    <w:r>
      <w:rPr>
        <w:b/>
        <w:color w:val="C00000"/>
        <w:sz w:val="22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46:00Z</dcterms:created>
  <dc:creator>Karina</dc:creator>
  <dc:description/>
  <cp:keywords/>
  <dc:language>en-US</dc:language>
  <cp:lastModifiedBy>Dagmara Sadowska</cp:lastModifiedBy>
  <cp:lastPrinted>2012-07-10T15:15:00Z</cp:lastPrinted>
  <dcterms:modified xsi:type="dcterms:W3CDTF">2025-01-29T08:28:00Z</dcterms:modified>
  <cp:revision>4</cp:revision>
  <dc:subject/>
  <dc:title>REGISTRATION  FORM – STUDENT</dc:title>
</cp:coreProperties>
</file>